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Протоколу № 1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  <w:lang w:val="uk-UA"/>
        </w:rPr>
        <w:t xml:space="preserve">засідання Комісії з питань найменувань 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проведення: </w:t>
      </w:r>
      <w:r>
        <w:rPr>
          <w:rFonts w:eastAsia="Calibri"/>
          <w:sz w:val="28"/>
          <w:szCs w:val="28"/>
          <w:lang w:val="uk-UA"/>
        </w:rPr>
        <w:t>24 травня 2023 року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вулиця Хрещатик, 36, к. 512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: Хонда М.П., Шибанов Я.М., Вербич С.О., Демська О.М., Лелюк Р.В., Мартиненко-Кушлянський Т.О., Муха В.В., Островський П.В., Семенова К.І., Славік І.В., Терес Н.В., Шлапак А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  <w:lang w:val="uk-UA"/>
        </w:rPr>
        <w:t>Загуменний Д.М., Збанацький А.Г., Кальницький М.Б., Кот С.І., Михайлова А.А., Подобєд П.К., Смілка В.А., Супрун О.С., Яловий В.Б., Ярмоленко Ю.О.</w:t>
      </w:r>
    </w:p>
    <w:p>
      <w:pPr>
        <w:pStyle w:val="Normal"/>
        <w:ind w:right="28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прошені: </w:t>
      </w:r>
      <w:r>
        <w:rPr>
          <w:sz w:val="28"/>
          <w:szCs w:val="28"/>
          <w:lang w:val="uk-UA"/>
        </w:rPr>
        <w:t xml:space="preserve">представники ініціаторів – Гольденберг Ю.О., Гудзь А.В., </w:t>
        <w:br/>
        <w:t xml:space="preserve">Дубінін В.В., Кобзарьова А.А., Лагода Є.І., Лещенко Р.Г., Литвин Є.М., </w:t>
        <w:br/>
        <w:t>Малишев П.В., Малишева Б.В., Маріненко С.С., Маснюк М.В., Савчук А.А., Селик В.Г., Слабоспицький О.О., Страковський М.В., Угняченко В.Є., Хода С.С., Хрущ М.І., Шевченко О.М., Шендрик О.В., Шиян К.В.</w:t>
      </w:r>
    </w:p>
    <w:p>
      <w:pPr>
        <w:pStyle w:val="Normal"/>
        <w:ind w:right="28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. Про перейменування вулиць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. Про результати громадського обговорення найменування (перейменування) об’єктів міського підпорядкування міста Києв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І. Про присвоєння назв сквера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І. Про результати громадського обговорення найменування (перейменування) об’єктів міського підпорядкування міста Киє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ЛУХАЛИ: інформацію Департаменту суспільних комунікацій щодо результатів громадського обговорення питань про присвоєння назв скверам, а сам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менування скверу між будинками №№ 2, 2/25 на вул. Паньківській у Голосіївському районі Києва на честь Данила Дідіка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враховуючи результати громадського обговорення, підтримати найменування скверу між будинками №№ 2, 2/25 на </w:t>
        <w:br/>
        <w:t>вул. Паньківській у Голосіївському районі Києва на честь Данила Дідіка та рекомендувати Київському міському голові внести відповідне подання до Київської міської рад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«за» - 11, «проти» - 0, «утримались» - 0, відсутня під час голосування Семенова К.І.</w:t>
      </w:r>
    </w:p>
    <w:p>
      <w:pPr>
        <w:pStyle w:val="Style16"/>
        <w:tabs>
          <w:tab w:val="clear" w:pos="708"/>
          <w:tab w:val="left" w:pos="8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>Ярослав Шиб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745" w:hanging="1035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47:00Z</dcterms:created>
  <dc:creator>Пользователь</dc:creator>
  <dc:description/>
  <cp:keywords/>
  <dc:language>en-US</dc:language>
  <cp:lastModifiedBy>Шибанов Ярослав Миколайович</cp:lastModifiedBy>
  <cp:lastPrinted>2023-07-10T14:46:00Z</cp:lastPrinted>
  <dcterms:modified xsi:type="dcterms:W3CDTF">2023-07-10T11:46:00Z</dcterms:modified>
  <cp:revision>40</cp:revision>
  <dc:subject/>
  <dc:title>Витяг з протоколу № 1</dc:title>
</cp:coreProperties>
</file>