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Спеціалізованої школи І-ІІІ ступенів  № 155 з поглибленим вивченням англійської мови Шевченківського району м. Ки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постанови Кабінету Міністрів України від 11 жовтня 2021 року № 1062 «Про затвердження Положення про ліцей»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r>
        <w:rPr>
          <w:sz w:val="28"/>
          <w:szCs w:val="28"/>
          <w:lang w:val="uk-UA" w:eastAsia="uk-UA"/>
        </w:rPr>
        <w:t xml:space="preserve"> з метою приведення типів та найменувань закладів освіти у відповідність до вимог законодавства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тип та найменування Спеціалізованої школи І-ІІІ ступенів</w:t>
        <w:br/>
        <w:t>№ 155 з поглибленим вивченням англійської мови Шевченківського району</w:t>
        <w:br/>
        <w:t>м. Києва (ідентифікаційний код 22881892) на Ліцей № 155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цею № 155 Шевченківського району м. Києва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Утворити та забезпечити функціонування позашкільного підрозділу у складі Ліцею № 155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нести Ліцей № 155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Шевченківській районній в місті Києві державній адміністрації здійснити організаційно – правові заходи та затвердити зміни до статуту Спеціалізованої школи І-ІІІ ступенів № 155 з поглибленим вивченням англійської мови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 w:bidi="en-US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 w:bidi="en-US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язків дир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ікторія ЧЕЛОМБІТЬКО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язків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начальника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Наталія МЕДВЕДЧУК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 w:bidi="en-US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 w:bidi="en-US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язків дир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ікторія ЧЕЛОМБІТЬ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язків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 xml:space="preserve">начальника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en-US"/>
              </w:rPr>
              <w:t>Наталія МЕДВЕДЧУК</w:t>
            </w:r>
          </w:p>
        </w:tc>
      </w:tr>
    </w:tbl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dxtc">
    <w:name w:val="c9dxtc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1:00Z</dcterms:created>
  <dc:creator>mordalevych</dc:creator>
  <dc:description/>
  <cp:keywords/>
  <dc:language>en-US</dc:language>
  <cp:lastModifiedBy>Булаш Світлана Василівна</cp:lastModifiedBy>
  <cp:lastPrinted>2023-04-04T10:31:00Z</cp:lastPrinted>
  <dcterms:modified xsi:type="dcterms:W3CDTF">2023-12-01T15:22:00Z</dcterms:modified>
  <cp:revision>9</cp:revision>
  <dc:subject/>
  <dc:title>Про затвердження Положення про</dc:title>
</cp:coreProperties>
</file>