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міну типу та найменування Спеціалізованої школи І-ІІІ ступенів </w:t>
        <w:br/>
        <w:t xml:space="preserve">№ 155 з поглибленим вивченням англійської 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івського району м. Києва»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наявних проблем, а також актуальності цих проблем для територіальної громади міста Києва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типу та найменування Спеціалізованої школи І-ІІІ ступенів № 155 з поглибленим вивченням англійської мови Шевченківського району м. Києва (ідентифікаційний код 22881892) на Ліцей № 155 Шевченківського району </w:t>
        <w:br/>
        <w:t>м.Києва викликана необхідністю приведення типу та найменування зазначеного закладу освіти у відповідність до норм чинного законодавства України.</w:t>
      </w:r>
    </w:p>
    <w:p>
      <w:pPr>
        <w:pStyle w:val="Style17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32 Закону України «Про повну загальну середню освіту» (далі – Закон) рішення про утворення, реорганізацію, ліквідацію чи перепрофілювання (зміну типу) закладу загальної середньої освіти приймає засновник (засновники)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  <w:lang w:val="uk-UA"/>
        </w:rPr>
        <w:t>Статтею 35 Закону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 початкова школа, що забезпечує здобуття початкової освіти; гімназія, що забезпечує здобуття базової середньої освіти; ліцей, що забезпечує здобуття профільної середнь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функціонує як окрема юридична особа або як структурний підрозділ гімназії.</w:t>
      </w:r>
    </w:p>
    <w:p>
      <w:pPr>
        <w:pStyle w:val="Style17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я та ліцей функціонують як окремі юридичні особи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  <w:lang w:val="uk-UA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31 Закону України «Про повну загальну середню освіту» у складі закладів загальної середньої освіти можуть функціонувати такі внутрішні структурні підрозділи: </w:t>
      </w:r>
      <w:bookmarkStart w:id="0" w:name="n434"/>
      <w:bookmarkEnd w:id="0"/>
      <w:r>
        <w:rPr>
          <w:sz w:val="28"/>
          <w:szCs w:val="28"/>
          <w:lang w:val="uk-UA"/>
        </w:rPr>
        <w:t>дошкільний підрозділ</w:t>
        <w:br/>
        <w:t>(у складі початкової школи або гімназії);</w:t>
      </w:r>
      <w:bookmarkStart w:id="1" w:name="n435"/>
      <w:bookmarkEnd w:id="1"/>
      <w:r>
        <w:rPr>
          <w:sz w:val="28"/>
          <w:szCs w:val="28"/>
          <w:lang w:val="uk-UA"/>
        </w:rPr>
        <w:t xml:space="preserve"> позашкільний підрозділ;</w:t>
      </w:r>
      <w:bookmarkStart w:id="2" w:name="n436"/>
      <w:bookmarkEnd w:id="2"/>
      <w:r>
        <w:rPr>
          <w:sz w:val="28"/>
          <w:szCs w:val="28"/>
          <w:lang w:val="uk-UA"/>
        </w:rPr>
        <w:t xml:space="preserve"> пансіон</w:t>
        <w:br/>
        <w:t>(у складі ліцеїв, спеціальних закладів загальної середньої освіти та закладів спеціалізованої освіти);</w:t>
      </w:r>
      <w:bookmarkStart w:id="3" w:name="n437"/>
      <w:bookmarkEnd w:id="3"/>
      <w:r>
        <w:rPr>
          <w:sz w:val="28"/>
          <w:szCs w:val="28"/>
          <w:lang w:val="uk-UA"/>
        </w:rPr>
        <w:t xml:space="preserve"> інші внутрішні структурні підрозділи.</w:t>
      </w:r>
    </w:p>
    <w:p>
      <w:pPr>
        <w:pStyle w:val="Style17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ізована школа І-ІІІ ступенів № 155 з поглибленим вивченням англійської мови Шевченківського району м. Києва (далі – заклад освіти) забезпечує здобуття повної загальної середньої освіти, що є обов’язковою, і яка є невід’ємною складовою системи освіти в Україні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а потужність закладу освіти - 422 учні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 освіти має найпростіше укриття площею 447 кв.м та місткістю 745 осіб, що дозволяє ґарантувати безпеку усім учасникам освітнього процесу та забезпечити право на здобуття освіти в очному форматі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У 2023/2024 навчальному році освітній процес забезпечується у 21 класі, у яких здобувають освіту 558 учнів (середня наповнюваність класу – 27 учнів): два 4 класи — 60 учнів (середня наповнюваність класів – 30 учнів); п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тнадцять 5-9 класів — 395 учнів (середня наповнюваність класів – 26,3 учні); чотири 10-11 профільних (іноземна філологія) класів – 103 учні (середня наповнюваність класів – 26 учнів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У 2021/2022 навчальному році на виконання плану трансформації закладів загальної середньої освіти Шевченківського району заклад освіти не приймав дітей до 1-х класів початкової школи, у 2024/2025 навчальному році класи початкової школи будуть відсутні. З</w:t>
      </w:r>
      <w:r>
        <w:rPr>
          <w:color w:val="000000"/>
          <w:sz w:val="28"/>
          <w:szCs w:val="28"/>
          <w:lang w:val="uk-UA"/>
        </w:rPr>
        <w:t>аклад освіти планує здійснювати набір здобувачів освіти до класів базової та профільної школи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статті 9 Закону України «Про освіту» навчання в закладі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здійснюється за такими формами: інституційна (очна (денна)- 48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чнів, дистанційна - </w:t>
      </w:r>
      <w:r>
        <w:rPr>
          <w:sz w:val="28"/>
          <w:szCs w:val="28"/>
          <w:lang w:val="uk-UA"/>
        </w:rPr>
        <w:t>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З 2014 року у закладі освіти навчаються учні, що мають статус внутрішньо переміщених осіб, їх кількість постійно зростає і наразі становить 20 осі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клад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планує запроваджувати такі профілі: історико-філологічний, математичний та природнич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Заклад освіти</w:t>
      </w:r>
      <w:r>
        <w:rPr>
          <w:sz w:val="28"/>
          <w:szCs w:val="28"/>
        </w:rPr>
        <w:t xml:space="preserve"> має досвід створення класів (груп) з дистанційною формою навчання. Постійно здійснюється інформатизація та компʼютеризація освітнього процесу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закладі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функціонують: один комп’ютерний клас з 6 персональними комп’ютерами та 15 планшетами, медіацентр з 15 компʼютерами, 3 кабінети з мультимедійними інтерактивними панелями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авчальних кабінетів, що оснащені стаціонарними інтерактивними мультимедійними комплексами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умови для використання сучасної компʼютерної техніки всіма педагогами. Забезпечено бездротовий доступ до Інтернету в 90% приміщень школ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У 2008 році </w:t>
      </w:r>
      <w:r>
        <w:rPr>
          <w:sz w:val="28"/>
          <w:szCs w:val="28"/>
          <w:lang w:val="uk-UA"/>
        </w:rPr>
        <w:t>у закладі освіти</w:t>
      </w:r>
      <w:r>
        <w:rPr>
          <w:sz w:val="28"/>
          <w:szCs w:val="28"/>
        </w:rPr>
        <w:t xml:space="preserve"> було започатковано міжнародний Інтерект Клуб сш №155, який отримав офіційну реєстрацію у 2010</w:t>
      </w:r>
      <w:r>
        <w:rPr>
          <w:sz w:val="28"/>
          <w:szCs w:val="28"/>
          <w:lang w:val="uk-UA"/>
        </w:rPr>
        <w:t xml:space="preserve"> році</w:t>
      </w:r>
      <w:r>
        <w:rPr>
          <w:sz w:val="28"/>
          <w:szCs w:val="28"/>
        </w:rPr>
        <w:t xml:space="preserve">. Впродовж всіх років існування була реалізована велика кількість </w:t>
      </w:r>
      <w:r>
        <w:rPr>
          <w:sz w:val="28"/>
          <w:szCs w:val="28"/>
          <w:lang w:val="uk-UA"/>
        </w:rPr>
        <w:t xml:space="preserve">національних та міжнародних </w:t>
      </w:r>
      <w:r>
        <w:rPr>
          <w:sz w:val="28"/>
          <w:szCs w:val="28"/>
        </w:rPr>
        <w:t>проєкт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з залученням міжнародних партнерських Інтерект клубів Канади, Аргентини, Сполучених Штатів Америки. Вел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ва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луб приділяє гуманітарним волонтерським проєктам,</w:t>
      </w:r>
      <w:r>
        <w:rPr>
          <w:sz w:val="28"/>
          <w:szCs w:val="28"/>
          <w:lang w:val="uk-UA"/>
        </w:rPr>
        <w:t xml:space="preserve"> наразі діяльність клубу</w:t>
      </w:r>
      <w:r>
        <w:rPr>
          <w:sz w:val="28"/>
          <w:szCs w:val="28"/>
        </w:rPr>
        <w:t xml:space="preserve"> спрямована на допомогу українським військовим та популярізацію України у світі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одовж багатьох років заклад освіти підтримує міжнародні зв’язки з такими країнами як Уельс, Мальта, північний Кіпр, співпрацюючи з якими  реалізовано кілька довготривалих освітніх проєктів, а також проєкти культурного обміну, такі як </w:t>
      </w:r>
      <w:r>
        <w:rPr>
          <w:sz w:val="28"/>
          <w:szCs w:val="28"/>
        </w:rPr>
        <w:t>Connec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lassroom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ook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 xml:space="preserve">, координаторами яких були представники </w:t>
      </w:r>
      <w:r>
        <w:rPr>
          <w:sz w:val="28"/>
          <w:szCs w:val="28"/>
        </w:rPr>
        <w:t>Brit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uncil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2005 року в 7-10 класах природничі наук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іологія, фізика та хімі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икладаються білінгвально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річно за результатами ЗНО/НМТ </w:t>
      </w:r>
      <w:r>
        <w:rPr>
          <w:sz w:val="28"/>
          <w:szCs w:val="28"/>
          <w:lang w:val="uk-UA"/>
        </w:rPr>
        <w:t xml:space="preserve">заклад освіти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ходить у ТОП - 200 </w:t>
      </w:r>
      <w:r>
        <w:rPr>
          <w:sz w:val="28"/>
          <w:szCs w:val="28"/>
        </w:rPr>
        <w:t xml:space="preserve">шкіл України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21 р. </w:t>
      </w:r>
      <w:r>
        <w:rPr>
          <w:sz w:val="28"/>
          <w:szCs w:val="28"/>
          <w:lang w:val="uk-UA"/>
        </w:rPr>
        <w:t>заклад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йняв </w:t>
      </w:r>
      <w:r>
        <w:rPr>
          <w:sz w:val="28"/>
          <w:szCs w:val="28"/>
        </w:rPr>
        <w:t xml:space="preserve">19 місце в рейтингу шкіл Києва та 32 місц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. За результатами НМТ у 2023 р. </w:t>
      </w:r>
      <w:r>
        <w:rPr>
          <w:sz w:val="28"/>
          <w:szCs w:val="28"/>
          <w:lang w:val="uk-UA"/>
        </w:rPr>
        <w:t>заклад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йняв </w:t>
      </w:r>
      <w:r>
        <w:rPr>
          <w:sz w:val="28"/>
          <w:szCs w:val="28"/>
        </w:rPr>
        <w:t xml:space="preserve">20 місце в рейтингу </w:t>
      </w:r>
      <w:r>
        <w:rPr>
          <w:sz w:val="28"/>
          <w:szCs w:val="28"/>
          <w:lang w:val="uk-UA"/>
        </w:rPr>
        <w:t xml:space="preserve">закладів освіти міста </w:t>
      </w:r>
      <w:r>
        <w:rPr>
          <w:sz w:val="28"/>
          <w:szCs w:val="28"/>
        </w:rPr>
        <w:t xml:space="preserve">Києва та 50 місц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.</w:t>
      </w:r>
      <w:r>
        <w:rPr>
          <w:sz w:val="28"/>
          <w:szCs w:val="28"/>
          <w:lang w:val="uk-UA"/>
        </w:rPr>
        <w:t xml:space="preserve"> Заклад має високий рейтинг з англійської мови (ЗНО - 2021р. - 5 місце в Україні, НМТ - 2023 р. - 19 місце в Україні), з історії (ЗНО - 2021р. - 7 місце в Україні), з математики (ЗНО - 2021р. - 93 місце в Україні, НМТ - 2023 р. - 105 місце в Україні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Щорічно випускники закладу освіти складають ЗНО/НМТ на 200 балів: 2021 р. – 1 учень з хімії та 2 учні з англійської мови, 2022 р. – 19 учнів з української мови, історії, математики, 2023 р. - 1 учень з української мови. Також 1-2  учні школи щорічно є стипендіатами Премії міського голов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ад педагогічного колективу впродовж багатьох років є стабільним та кваліфікованим. 64 % педагогів мають кваліфікаційну категорію «спеціаліст вищої категорії», 40 % - педагогічне звання «учитель-методист», 16 % - педагогічне звання «старший учитель», одного вчителя нагороджено Знаком «Відмінник освіти України», заступник директора має звання «Заслужений вчитель України». </w:t>
      </w:r>
      <w:r>
        <w:rPr>
          <w:sz w:val="28"/>
          <w:szCs w:val="28"/>
        </w:rPr>
        <w:t>Чотири вчителі ставали лауреатами міського етапу конкурсу «Учитель року», вчитель фізики посіла третє місце на міському етапі зазначеного конкурс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 років поспіль учні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здобувають призові місця на Всеукраїнських олімпіадах ІІ етапу, ІІІ етапу з різних предметів. Два рази учень школи займав призові місця на ІV етапі Всеукраїнської олімпіади з історії. Три рази учні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ставали переможцями Міжнародного конкурсу з екології </w:t>
      </w:r>
      <w:r>
        <w:rPr>
          <w:sz w:val="28"/>
          <w:szCs w:val="28"/>
          <w:lang w:val="en-US"/>
        </w:rPr>
        <w:t>DreamECO</w:t>
      </w:r>
      <w:r>
        <w:rPr>
          <w:sz w:val="28"/>
          <w:szCs w:val="28"/>
        </w:rPr>
        <w:t>. 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чні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отримали Золоті медалі на Міжнародній інтелектуальній олімпіаді в Кита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чні посідали призові місця на ІІІ Всеукраїнському етапі</w:t>
      </w:r>
      <w:r>
        <w:rPr>
          <w:sz w:val="28"/>
          <w:szCs w:val="28"/>
          <w:lang w:val="uk-UA"/>
        </w:rPr>
        <w:t xml:space="preserve"> олімпіа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вадцять</w:t>
      </w:r>
      <w:r>
        <w:rPr>
          <w:sz w:val="28"/>
          <w:szCs w:val="28"/>
        </w:rPr>
        <w:t xml:space="preserve"> років поспіль учні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беруть участь в </w:t>
      </w:r>
      <w:r>
        <w:rPr>
          <w:color w:val="000000"/>
          <w:sz w:val="28"/>
          <w:szCs w:val="28"/>
          <w:lang w:eastAsia="uk-UA"/>
        </w:rPr>
        <w:t xml:space="preserve">Міжнародному математичному конкурсі «КЕНГУРУ». 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2023 році</w:t>
        <w:br/>
        <w:t>66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% учнів 3-11 класів мали відмінний та добрий результат. Дванадцять учнів </w:t>
      </w:r>
      <w:r>
        <w:rPr>
          <w:color w:val="000000"/>
          <w:sz w:val="28"/>
          <w:szCs w:val="28"/>
          <w:lang w:val="uk-UA" w:eastAsia="uk-UA"/>
        </w:rPr>
        <w:t>закладу</w:t>
      </w:r>
      <w:r>
        <w:rPr>
          <w:color w:val="000000"/>
          <w:sz w:val="28"/>
          <w:szCs w:val="28"/>
          <w:lang w:eastAsia="uk-UA"/>
        </w:rPr>
        <w:t xml:space="preserve"> мають друковані роботи з біології в наукових збірка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Учні отримують сертифікати міжнародних мовних іспитів різних рівнів, що визнаються в усьому світі, як-то: </w:t>
      </w:r>
      <w:r>
        <w:rPr>
          <w:sz w:val="28"/>
          <w:szCs w:val="28"/>
        </w:rPr>
        <w:t>Cambridg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YL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KE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PE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F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OEF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ELTS</w:t>
      </w:r>
      <w:r>
        <w:rPr>
          <w:sz w:val="28"/>
          <w:szCs w:val="28"/>
          <w:lang w:val="uk-UA"/>
        </w:rPr>
        <w:t xml:space="preserve"> (диплом про вивчення англійської мови, який включає рівні від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1 до С2), </w:t>
      </w:r>
      <w:r>
        <w:rPr>
          <w:sz w:val="28"/>
          <w:szCs w:val="28"/>
        </w:rPr>
        <w:t>Goeth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nstitut</w:t>
      </w:r>
      <w:r>
        <w:rPr>
          <w:sz w:val="28"/>
          <w:szCs w:val="28"/>
          <w:lang w:val="uk-UA"/>
        </w:rPr>
        <w:t xml:space="preserve"> (диплом про вивчення англійської мови, який включає рівні від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1 до С2)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ирокого залучення більшої кількості учнів до активного позашкільного життя, розширення їх світогляду, формування інтересу до отримання додаткових знань, відповідно до їх інтересів, здібностей та обдарувань, формування у них навичок здорового способу життя, враховуючи запити батьків, заклад освіти пропонує цілу мережу гурткової роботи, тож у закладі освіти може функціонувати позашкільний підрозді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системи організації роботи з виховання дітей та молоді, розвитку їхніх здібностей та обдарувань, формування знань з різних галузей освіти, культури і мистецтва в структурі закладу у 2023-2024 навчальному році організовано роботу 7 гуртків, секцій за напрямами: </w:t>
      </w:r>
      <w:r>
        <w:rPr>
          <w:color w:val="000000"/>
          <w:sz w:val="28"/>
          <w:szCs w:val="28"/>
          <w:lang w:val="uk-UA" w:eastAsia="uk-UA"/>
        </w:rPr>
        <w:t xml:space="preserve">науково-технічний, фізкультурно-спортивний, гуманітарний, національно-патріотичний, військовий. Наявність позашкільного підрозділу допоможе вирішити питання емоційного, фізичного та інтелектуального розвитку особистості, формування її компетентностей; </w:t>
      </w:r>
      <w:r>
        <w:rPr>
          <w:sz w:val="28"/>
          <w:szCs w:val="28"/>
          <w:lang w:val="uk-UA"/>
        </w:rPr>
        <w:t>сприятиме здійсненню в процесі оволодіння знаннями саморозвитку, самоосвіти, самовираженню, розвиткові мислення, емоційної сфери, збагаченню особистого досвіду,</w:t>
      </w:r>
      <w:r>
        <w:rPr>
          <w:rStyle w:val="FontStyle34"/>
          <w:sz w:val="28"/>
          <w:szCs w:val="28"/>
          <w:lang w:val="uk-UA" w:eastAsia="uk-UA"/>
        </w:rPr>
        <w:t xml:space="preserve"> вихованню патріотизму, коли кожен учень відчуватиме свою успішність, інтелектуальну спроможність, самостійність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иміщень та матеріальної бази, якісний сталий склад педагогічних працівників, використання сучасних освітніх технологій, створення безпечного освітнього середовища надає можливість забезпечити учасникам освітнього процесу здобуття освіти на двох рівнях: базова середня освіта; профільна середня освіта.</w:t>
      </w:r>
    </w:p>
    <w:p>
      <w:pPr>
        <w:pStyle w:val="Normal"/>
        <w:spacing w:before="0" w:after="5"/>
        <w:ind w:right="14" w:firstLine="709"/>
        <w:jc w:val="both"/>
        <w:rPr/>
      </w:pPr>
      <w:r>
        <w:rPr>
          <w:sz w:val="28"/>
          <w:szCs w:val="28"/>
        </w:rPr>
        <w:t>Відповідно до п</w:t>
      </w:r>
      <w:r>
        <w:rPr>
          <w:sz w:val="28"/>
          <w:szCs w:val="28"/>
          <w:lang w:val="uk-UA"/>
        </w:rPr>
        <w:t xml:space="preserve">ункту </w:t>
      </w:r>
      <w:r>
        <w:rPr>
          <w:sz w:val="28"/>
          <w:szCs w:val="28"/>
        </w:rPr>
        <w:t>18 Положення про ліцей, затвердженого постановою Кабінету Міністрів України від 11.10.2021 № 1062, ліцей може мати позашкільний підрозді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типу та найменування закладу освіти здійснюється з урахуванням матеріально-технічної бази, кадрового потенціалу, результатів зовнішнього незалежного оцінювання та моніторингових досліджень відповідно до типу, профілю та спеціалізації закладів освіти, моніторингу мережі класів та їх наповнювано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ирішення питання зміни типу та найменування закладу освіти є актуальним для територіальної громади міста Києва та дозволить привести у відповідність єдність системи закладів освіти до вимог законодавства, забезпечить покращення якості відповідного рівня освіти, буде стимулювати покращенням внутрішньої структури закладу освіти та розвитку науково-освітнього процес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, «Про освіту», «Про повну загальну середню освіту», «Про позашкільну освіту», постанови Кабінету Міністрів України від 11 жовтня 2021 року № 1062 «Про затвердження Положення про ліцей», рішень Київської міської ради від 09 вересня 2010 року № 7/4819 «Про питання організації управління районами в місті Києві», від 02 грудня 2010 року № 284/5096 «Про питання комунальної власності територіальної громади міста Києва», від 15 березня 2012 року</w:t>
        <w:br/>
        <w:t>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</w:t>
      </w:r>
      <w:r>
        <w:rPr>
          <w:sz w:val="28"/>
          <w:szCs w:val="28"/>
          <w:highlight w:val="cyan"/>
          <w:lang w:val="uk-UA"/>
        </w:rPr>
        <w:t xml:space="preserve"> </w:t>
      </w:r>
    </w:p>
    <w:p>
      <w:pPr>
        <w:pStyle w:val="Style17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цього рішення є зміна типу та найменування Спеціалізованої школи І-ІІІ ступенів № 155 з поглибленим вивченням англійської мови Шевченківського району м. Києва (ідентифікаційний код 22881892) на Ліцей № 155 Шевченківського району м. Києва, що забезпечуватиме здобуття базової та профільної середнь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складається із преамбули та семи пунктів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 на рівні базової, профільної середньої освіти та позашкільн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4. Інформація про дотримання прав і соціальної захищеності осіб з інвалідніст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5. 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6. Інформація з обмеженим доступ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 контактний телефон 2791446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  <w:lang w:val="uk-UA" w:eastAsia="ar-SA"/>
        </w:rPr>
        <w:t>Виконувач обов</w:t>
      </w:r>
      <w:r>
        <w:rPr>
          <w:b/>
          <w:iCs/>
          <w:sz w:val="28"/>
          <w:szCs w:val="28"/>
          <w:lang w:eastAsia="ar-SA"/>
        </w:rPr>
        <w:t>’</w:t>
      </w:r>
      <w:r>
        <w:rPr>
          <w:b/>
          <w:iCs/>
          <w:sz w:val="28"/>
          <w:szCs w:val="28"/>
          <w:lang w:val="uk-UA" w:eastAsia="ar-SA"/>
        </w:rPr>
        <w:t xml:space="preserve">язків директора 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  <w:lang w:val="uk-UA" w:eastAsia="ar-SA"/>
        </w:rPr>
        <w:t>Департаменту освіти і науки                                     Вікторія ЧЕЛОМБІ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dxtc">
    <w:name w:val="c9dxtc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9:00Z</dcterms:created>
  <dc:creator>mordalevych</dc:creator>
  <dc:description/>
  <cp:keywords/>
  <dc:language>en-US</dc:language>
  <cp:lastModifiedBy>Булаш Світлана Василівна</cp:lastModifiedBy>
  <cp:lastPrinted>2023-12-01T17:41:00Z</cp:lastPrinted>
  <dcterms:modified xsi:type="dcterms:W3CDTF">2023-12-01T15:51:00Z</dcterms:modified>
  <cp:revision>16</cp:revision>
  <dc:subject/>
  <dc:title>Про затвердження Положення про</dc:title>
</cp:coreProperties>
</file>