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рисвоєння назви сквер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1 статті 37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частини першої статті 3, частини першої статті 8, статті 10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розділу ІІ Порядку найменування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ів міського підпорядкування,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єктам міського підпорядкування імен (псевдонімів) фізичних осіб, ювілейних та святкових дат, назв і дат історичних подій у місті Києві, затвердженому рішенням Київської міської ради від 13 листопада 2013 року </w:t>
      </w:r>
      <w:r>
        <w:rPr>
          <w:color w:val="000000"/>
          <w:sz w:val="28"/>
          <w:szCs w:val="28"/>
          <w:lang w:eastAsia="en-US"/>
        </w:rPr>
        <w:t xml:space="preserve">№ 432/9920, </w:t>
      </w:r>
      <w:r>
        <w:rPr>
          <w:sz w:val="28"/>
        </w:rPr>
        <w:t>враховуючи протокол № 3 засідання Комісії з питань найменувань від 01 серпня 2024 року, з метою відзначення внеску колективів українського радіо в державотворчі процеси України та зміцнення стійкості українського суспільства перед обличчям російської загрози</w:t>
      </w:r>
      <w:r>
        <w:rPr>
          <w:sz w:val="28"/>
          <w:szCs w:val="28"/>
        </w:rPr>
        <w:t>,</w:t>
      </w:r>
      <w:r>
        <w:rPr>
          <w:sz w:val="28"/>
        </w:rPr>
        <w:t xml:space="preserve"> Ки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своїти скверу</w:t>
      </w:r>
      <w:r>
        <w:rPr>
          <w:sz w:val="28"/>
          <w:szCs w:val="28"/>
        </w:rPr>
        <w:t xml:space="preserve"> на вулиці Прорізній (між будинками №3 та №5) у Шевченківському районі міста Києва назву «Українського радіо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иївський міський голова                                                            Віталій КЛИЧКО   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3"/>
        <w:gridCol w:w="737"/>
        <w:gridCol w:w="900"/>
        <w:gridCol w:w="230"/>
        <w:gridCol w:w="3568"/>
      </w:tblGrid>
      <w:tr>
        <w:trPr/>
        <w:tc>
          <w:tcPr>
            <w:tcW w:w="42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талій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03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8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03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0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иївської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держаної адміністрації з питань здійснення самоврядних повноважень, голова Комісії з питань найменуван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/>
          </w:tcPr>
          <w:p>
            <w:pPr>
              <w:pStyle w:val="Style18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203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8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/>
          </w:tcPr>
          <w:p>
            <w:pPr>
              <w:pStyle w:val="Style18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рослава СМІРНОВА</w:t>
            </w:r>
          </w:p>
        </w:tc>
      </w:tr>
      <w:tr>
        <w:trPr>
          <w:trHeight w:val="234" w:hRule="atLeast"/>
        </w:trPr>
        <w:tc>
          <w:tcPr>
            <w:tcW w:w="4203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03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0" w:type="dxa"/>
            <w:gridSpan w:val="2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Київської міської ради з питань місцевого самоврядування та зовнішніх зв’язків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Style18"/>
              <w:ind w:first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40" w:hRule="atLeast"/>
        </w:trPr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Київської міської ради з питань культури, туризму та суспільних комунік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Style18"/>
              <w:ind w:firstLine="2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40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20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 забезпечення діяльності Київської міської ради</w:t>
            </w:r>
          </w:p>
        </w:tc>
        <w:tc>
          <w:tcPr>
            <w:tcW w:w="186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68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ПОЛОЖИЖНИК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рошенко Марина Сергіївна</cp:lastModifiedBy>
  <cp:lastPrinted>2023-07-11T13:35:00Z</cp:lastPrinted>
  <dcterms:modified xsi:type="dcterms:W3CDTF">2024-07-31T13:45:00Z</dcterms:modified>
  <cp:revision>62</cp:revision>
  <dc:subject/>
  <dc:title>ПРОЕКТ</dc:title>
</cp:coreProperties>
</file>