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" w:ascii="Benguiat" w:hAnsi="Benguiat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" w:ascii="Benguiat" w:hAnsi="Benguiat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" w:ascii="Benguiat" w:hAnsi="Benguiat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Миколи Матеюка у Деснянському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6, частини першої статті 59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пункту 7 розділу 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</w:t>
        <w:br/>
        <w:t>2013 року № 432/9920</w:t>
      </w:r>
      <w:r>
        <w:rPr>
          <w:sz w:val="28"/>
        </w:rPr>
        <w:t xml:space="preserve">, враховуючи протокол засідання Комісії з питань найменувань від 20 вересня 2017 року № 4, з метою вшанування пам’яті </w:t>
      </w:r>
      <w:r>
        <w:rPr>
          <w:sz w:val="28"/>
          <w:szCs w:val="28"/>
        </w:rPr>
        <w:t xml:space="preserve">українського історика, педагога, політичного та громадського діяча Василя Іваниса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Миколи Матеюка у Деснянському районі міста Києва на вулицю Василя Івани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978"/>
        <w:gridCol w:w="3487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итань найменув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623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482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Grushecka</cp:lastModifiedBy>
  <cp:lastPrinted>2023-06-22T12:45:00Z</cp:lastPrinted>
  <dcterms:modified xsi:type="dcterms:W3CDTF">2023-07-03T08:08:00Z</dcterms:modified>
  <cp:revision>91</cp:revision>
  <dc:subject/>
  <dc:title>ПРОЕКТ</dc:title>
</cp:coreProperties>
</file>