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рисвоєння назви сквер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1 статті 37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частини першої статті 3, частини першої статті 8, статті 10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розділу ІІ Порядку найменування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ів міського підпорядкування,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єктам міського підпорядкування імен (псевдонімів) фізичних осіб, ювілейних та святкових дат, назв і дат історичних подій у місті Києві, затвердженому рішенням Київської міської ради від 13 листопада 2013 року </w:t>
      </w:r>
      <w:r>
        <w:rPr>
          <w:color w:val="000000"/>
          <w:sz w:val="28"/>
          <w:szCs w:val="28"/>
          <w:lang w:eastAsia="en-US"/>
        </w:rPr>
        <w:t xml:space="preserve">№ 432/9920, </w:t>
      </w:r>
      <w:r>
        <w:rPr>
          <w:sz w:val="28"/>
        </w:rPr>
        <w:t xml:space="preserve">враховуючи протокол № 1 засідання Комісії з питань найменувань від 24 травня 2023 року, з метою вшанування пам’яті </w:t>
      </w:r>
      <w:r>
        <w:rPr>
          <w:sz w:val="28"/>
          <w:szCs w:val="28"/>
        </w:rPr>
        <w:t>військовослужбовців інженерних військ Збройних сил України, які ризикуючи своїм життям захищають нашу державу,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своїти скверу</w:t>
      </w:r>
      <w:r>
        <w:rPr>
          <w:sz w:val="28"/>
          <w:szCs w:val="28"/>
        </w:rPr>
        <w:t xml:space="preserve"> біля будинків № 33 та 33-А на вулиці Володимира Сальського та будинку № 44 на вулиці Щусева у Шевченківському районі назву «Сквер саперів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  Віталій КЛИЧКО   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912"/>
        <w:gridCol w:w="3782"/>
      </w:tblGrid>
      <w:tr>
        <w:trPr/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Шибанов Ярослав Миколайович</cp:lastModifiedBy>
  <cp:lastPrinted>2023-07-11T13:35:00Z</cp:lastPrinted>
  <dcterms:modified xsi:type="dcterms:W3CDTF">2023-07-11T10:35:00Z</dcterms:modified>
  <cp:revision>59</cp:revision>
  <dc:subject/>
  <dc:title>ПРОЕКТ</dc:title>
</cp:coreProperties>
</file>