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сія IX 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_______________________</w:t>
      </w:r>
      <w:r>
        <w:rPr/>
        <w:t xml:space="preserve">                          Київ                      № _______________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172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 внесення змін до міської цільової програм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ідтримка та розвиток галузі охорони здоров’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лиці» на 2024 – 2025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 Порядку розроблення, затвердження та виконання міських цільових програм у місті Києві, затвердже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29 жовтня 2009 року № 520/25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у редакці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2 листопада 2019 року № 65/76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Київської міської ради  від 15 грудня 2011 року № 824/706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ро затвердження Стратегії розвитку міста Києва до 2025 року», рішення Київської міської ради від 05 жовтня 2023 року № 7108/7149 «Про затвердження міської цільової програми «Підтримка та розвиток галузі охорони здоров'я столиці» на 2024–2025 роки» (зі змінам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зміни до міської цільової програми «Підтримка та розвиток галузі охорони здоров’я» на 2024 - 2025 роки» шляхом викладення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ити це рішення у в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Київської міської ради з питань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16"/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хорони здоров’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органу Київсько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(Київської міської держав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  Валентина ГІНЗБУРГ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 xml:space="preserve">                            Микола МЕЛЬНИ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голов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ської міської державної </w:t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 xml:space="preserve">                  Микола ПОВОРОЗНИК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 інвестиційної діяльності</w:t>
      </w:r>
    </w:p>
    <w:p>
      <w:pPr>
        <w:pStyle w:val="Normal"/>
        <w:shd w:fill="FFFFFF" w:val="clear"/>
        <w:spacing w:lineRule="auto" w:line="240" w:before="205" w:after="0"/>
        <w:ind w:left="2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Андрій ВІТР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                                                                 Валентина 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8:00Z</dcterms:created>
  <dc:creator>Marina</dc:creator>
  <dc:description/>
  <cp:keywords/>
  <dc:language>en-US</dc:language>
  <cp:lastModifiedBy>User</cp:lastModifiedBy>
  <cp:lastPrinted>2024-12-10T08:05:00Z</cp:lastPrinted>
  <dcterms:modified xsi:type="dcterms:W3CDTF">2024-12-10T06:17:00Z</dcterms:modified>
  <cp:revision>9</cp:revision>
  <dc:subject/>
  <dc:title> </dc:title>
</cp:coreProperties>
</file>