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5713095" cy="111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392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Добрянській Світлані Миколаївні 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87.45pt;mso-wrap-distance-left:9pt;mso-wrap-distance-right:0pt;mso-wrap-distance-top:0pt;mso-wrap-distance-bottom:0pt;margin-top:23.2pt;mso-position-vertical-relative:text;margin-left: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392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Добрянській Світлані Миколаївні 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>Відповідно до абзацу другого пункту 15 частини першої статті 15 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(у редакції рішення Київської міської ради                                  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 Оболонської районної в місті Києві державної адміністрації, утвореної розпорядженням Оболонської районної в місті Києві державної адміністрації від 12 жовтня 2020 року № </w:t>
      </w:r>
      <w:bookmarkStart w:id="0" w:name="_GoBack"/>
      <w:bookmarkEnd w:id="0"/>
      <w:r>
        <w:rPr>
          <w:rStyle w:val="Rvts23"/>
          <w:bCs/>
          <w:sz w:val="28"/>
          <w:szCs w:val="28"/>
          <w:lang w:val="uk-UA"/>
        </w:rPr>
        <w:t>506 (протокол                            від 25 січня 2022 року № 3/2022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Виплатити громадянці Добрянській Світлані Миколаївні, уповноваженому члену сім’ї (дружині) загиблого учасника антитерористичної операції Добрянського Леоніда Цезар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«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2. Департаменту соціальної 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Добрянської Світлани Миколаївни у державному банку, зазначеному у її заяві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та соціально-економічного розвитку</w:t>
      </w:r>
    </w:p>
    <w:p>
      <w:pPr>
        <w:pStyle w:val="Normal"/>
        <w:shd w:fill="FFFFFF" w:val="clear"/>
        <w:ind w:left="6" w:hanging="0"/>
        <w:rPr/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Владислав АНДРОНОВ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              Юлія УЛАСИК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буд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sz w:val="26"/>
          <w:szCs w:val="26"/>
          <w:lang w:val="uk-UA"/>
        </w:rPr>
        <w:t>Секретар                                                                           Юрій ФЕДОРЕНКО               Виконувач обов</w:t>
      </w:r>
      <w:r>
        <w:rPr>
          <w:sz w:val="26"/>
          <w:szCs w:val="26"/>
        </w:rPr>
        <w:t>’язків н</w:t>
      </w:r>
      <w:r>
        <w:rPr>
          <w:rFonts w:eastAsia="Microsoft YaHei"/>
          <w:bCs/>
          <w:sz w:val="26"/>
          <w:szCs w:val="26"/>
          <w:lang w:val="uk-UA"/>
        </w:rPr>
        <w:t xml:space="preserve">ачальника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управління правового забезпечення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autoSpaceDE w:val="false"/>
        <w:ind w:right="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3:00Z</dcterms:created>
  <dc:creator>user</dc:creator>
  <dc:description/>
  <cp:keywords/>
  <dc:language>en-US</dc:language>
  <cp:lastModifiedBy>Коваленко Юрій Віталійович</cp:lastModifiedBy>
  <cp:lastPrinted>2022-10-26T10:42:00Z</cp:lastPrinted>
  <dcterms:modified xsi:type="dcterms:W3CDTF">2022-10-26T07:43:00Z</dcterms:modified>
  <cp:revision>2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