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Київської міської рад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зоплатну передачу в державну власність індивідуально визначеного майна комунальної власності територіальної громади міста Киє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 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ліку заходів з подальшого впровадження інформаційно-комунікаційних технологій у сфері життєдіяльності міста Києва на 2018 рік, затвердженого </w:t>
      </w:r>
      <w:bookmarkStart w:id="0" w:name="_Hlk135996135"/>
      <w:r>
        <w:rPr>
          <w:rFonts w:cs="Times New Roman" w:ascii="Times New Roman" w:hAnsi="Times New Roman"/>
          <w:sz w:val="28"/>
          <w:szCs w:val="28"/>
        </w:rPr>
        <w:t xml:space="preserve">розпорядженням виконавчого органу Київської міської ради (Київської міської державної адміністрації) від </w:t>
        <w:br/>
        <w:t xml:space="preserve">11 квітня 2018 року № 614 та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ункту «11.1. Розвиток комплексної системи відеоспостереження та систем забезпечення безпеки» Напрямів діяльності та заходів комплексної міської цільової програми «Електронна столиця» на 2019-2022 роки, затвердженої рішенням Київської міської ради від 18 грудня 2018 року № 461/6512 в редакції, яка діяла на момент виникнення правовідносин</w:t>
      </w:r>
      <w:r>
        <w:rPr>
          <w:rFonts w:cs="Times New Roman" w:ascii="Times New Roman" w:hAnsi="Times New Roman"/>
          <w:sz w:val="28"/>
          <w:szCs w:val="28"/>
        </w:rPr>
        <w:t xml:space="preserve">, комунальним підприємством «Інформатика» виконавчого органу Київської міської ради (Київській міській державній адміністрації) у 2018-2019 роках вжито заходів щодо придбання спеціалізованих транспортних засобів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наних засобами відеоспостереження із застосуванням технологій розпізнавання реєстраційних номерів транспортних засобів і облич людей,</w:t>
      </w:r>
      <w:r>
        <w:rPr>
          <w:rFonts w:cs="Times New Roman" w:ascii="Times New Roman" w:hAnsi="Times New Roman"/>
          <w:sz w:val="28"/>
          <w:szCs w:val="28"/>
        </w:rPr>
        <w:t xml:space="preserve"> з підключенням до комплексної системи відеоспостереження міста Києва для оперативного реагування на надзвичайні ситуації шляхом дистанційного збору та передачі результатів відеоспостереження з трансляцією даних в онлайн-режимі з місця події до центру обробки даних (міського дата-центру), а саме укладено договори про закупівлю транспортних засобів, обладнаних засобами відеоспостереження. 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eastAsia="uk-UA"/>
        </w:rPr>
        <w:t xml:space="preserve">Враховуючи лист Головного управління Національної поліції у м. Києві від 26 квітня 2023 року № 2382/125/01/31-2023, в якому зазначена потреба в забезпеченні правоохоронного органу спеціалізованими транспортними засобами для документування злочинів, зокрема злочинів проти людяності, скоєних російською армією в Україні, та листи Національної поліції України </w:t>
        <w:br/>
        <w:t xml:space="preserve">від 22 вересня 2023 року № 9647/09/31-2023, від 16 жовтня 2023 року </w:t>
        <w:br/>
        <w:t>№ 10545/09/31-2023 щодо згоди на передачу зазначеного майна, підготовлено даний проєкт рішення, яким передбачається передати безоплатно у державну власність до сфери управління Національної поліції України на баланс Головного управління Національної поліції у м. Києві індивідуально визначене майн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що належить до комунальної власності територіальної громади міста Києва та обліковується на балансі комунального підприємства «Інформатика» виконавчого органу Київської міської ради (Київської міської державної адміністрації).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истом від 20 жовтня 2023 року № 356-2064 комунальне підприємство «Інформатика» виконавчого органу Київської міської ради (Київської міської державної адміністрації) повідомило, що підприємство не заперечує стосовно передачі</w:t>
      </w:r>
      <w:r>
        <w:rPr>
          <w:color w:val="000000"/>
          <w:sz w:val="28"/>
          <w:szCs w:val="28"/>
          <w:lang w:eastAsia="uk-UA"/>
        </w:rPr>
        <w:t xml:space="preserve"> індивідуально визначеного майна,</w:t>
      </w:r>
      <w:r>
        <w:rPr>
          <w:sz w:val="28"/>
          <w:szCs w:val="28"/>
        </w:rPr>
        <w:t xml:space="preserve"> зазначеного у зверненні </w:t>
      </w:r>
      <w:r>
        <w:rPr>
          <w:color w:val="000000"/>
          <w:sz w:val="28"/>
          <w:szCs w:val="28"/>
          <w:lang w:eastAsia="uk-UA"/>
        </w:rPr>
        <w:t>Головного управління Національної поліції у м. Києві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>у порядку передбаченому законодавством.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 Закону України </w:t>
      </w:r>
      <w:r>
        <w:rPr>
          <w:color w:val="000000"/>
          <w:sz w:val="28"/>
          <w:szCs w:val="28"/>
          <w:lang w:eastAsia="uk-UA"/>
        </w:rPr>
        <w:t xml:space="preserve">«Про передачу об'єктів права державної та комунальної власності» </w:t>
      </w:r>
      <w:r>
        <w:rPr>
          <w:sz w:val="28"/>
          <w:szCs w:val="28"/>
        </w:rPr>
        <w:t xml:space="preserve">та пункту 3 Порядку подання та розгляду пропозицій щодо передачі об'єктів з комунальної у державну власність та утворення і роботи комісії з питань передачі об'єктів у державну власність, затвердженого постановою Кабінету Міністрів України від </w:t>
        <w:br/>
        <w:t xml:space="preserve">21 вересня 1998 року № 1482, передача іншого індивідуально визначеного майна, з комунальної власності територіальної громади міста Києва у державну власність здійснюється за рішенням Київської міської ради за погодженням з уповноваженим органом управління. </w:t>
      </w:r>
    </w:p>
    <w:p>
      <w:pPr>
        <w:pStyle w:val="Tj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годження з </w:t>
      </w:r>
      <w:r>
        <w:rPr>
          <w:color w:val="000000"/>
          <w:sz w:val="28"/>
          <w:szCs w:val="28"/>
          <w:shd w:fill="FFFFFF" w:val="clear"/>
        </w:rPr>
        <w:t xml:space="preserve">центральним органом виконавчої влади з питань економічної політики, центральним органом виконавчої влади з питань фінансової політики та </w:t>
      </w:r>
      <w:r>
        <w:rPr>
          <w:color w:val="000000"/>
          <w:sz w:val="28"/>
        </w:rPr>
        <w:t xml:space="preserve">Фондом державного майна України відбуватиметься в порядку, визначеному законодавством, після прийняття Київською міською радою даного рішення (лист Міністерства фінансів України від 28 грудня 2023 року № 10020-18-5/36923; лист Міністерства економіки України від </w:t>
        <w:br/>
        <w:t>27 грудня 2023 року № 3212-06/71778-03; лист Фонду державного майна України від 20 грудня 2023 року № 10-24-33283).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9-1 Порядку у разі передачі окремого індивідуально визначеного майна підприємств (крім нерухомого), яке буде використовуватися Збройними Силами, іншими військовими формуваннями та правоохоронними органами, у період воєнного стану, комісія з питань передачі об’єктів не утворюється.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ередача об’єктів оформляється актом приймання-передачі окремого індивідуально визначеного майна підприємства (крім нерухомого), який складається у чотирьох примірниках, підписується головою або заступником голови відповідного органу місцевого самоврядування та уповноваженою особою органу, уповноваженого управляти державним майном, та скріплюється печатками відповідних орган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ий проєкт рішення Київської міської ради підготовлено відповідно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 327 Цивіль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у 51 частини першої </w:t>
        <w:br/>
        <w:t xml:space="preserve">статті 2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п’ятої статті 60 Закону України «Про місцеве самоврядування в Україні», статті 5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Про передачу об'єктів права державної та комунальної власності», постанови Кабінету Міністрів України від 21 вересня 1998 року № 1482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передачу об’єктів права державної та комунальної власності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.</w:t>
      </w:r>
    </w:p>
    <w:p>
      <w:pPr>
        <w:pStyle w:val="1"/>
        <w:shd w:fill="auto" w:val="clear"/>
        <w:spacing w:lineRule="exact" w:line="320" w:before="0" w:after="0"/>
        <w:ind w:left="20" w:right="20" w:firstLine="547"/>
        <w:jc w:val="both"/>
        <w:rPr/>
      </w:pPr>
      <w:r>
        <w:rPr>
          <w:sz w:val="28"/>
          <w:szCs w:val="28"/>
        </w:rPr>
        <w:t xml:space="preserve">Проєктом рішення передбачається </w:t>
      </w:r>
      <w:r>
        <w:rPr>
          <w:sz w:val="28"/>
          <w:szCs w:val="28"/>
          <w:lang w:eastAsia="uk-UA"/>
        </w:rPr>
        <w:t xml:space="preserve">передати безоплатно </w:t>
      </w:r>
      <w:r>
        <w:rPr>
          <w:color w:val="000000"/>
          <w:sz w:val="28"/>
          <w:szCs w:val="28"/>
          <w:lang w:eastAsia="uk-UA"/>
        </w:rPr>
        <w:t>в державну власність до сфери управління Національної поліції України на баланс Головного управління Національної поліції у м. Києві індивідуально визначене майно, що належить до комунальної власності територіальної громади міста Києва та обліковується на балансі комунального підприємства «Інформатика» виконавчого органу Київської міської ради (Київської міської державної адміністрації)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формація про те, чи містить проєкт рішення інформацію з обмеженим доступом у розумінні статті 6 Закону України «Про доступ до </w:t>
        <w:br/>
        <w:t>публічної інформації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spacing w:lineRule="atLeast" w:line="240" w:before="0" w:after="0"/>
        <w:ind w:right="69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right="6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те, чи стосується проєкт рішення прав і соціальної захищеності осіб з інвалідністю та який вплив він матиме на життєдіяльність цієї категор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righ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6.  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’єктом подання проєкту рішення Київської міської ради є виконавчий орган Київської міської ради (Київської міської державної адміністрації) в особі Департаменту інформаційно-комунікаційних технологій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повідачем на пленарному засіданні Київської міської рад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 особою, відповідальною за супроводження проєкту рішення, 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Департаменту інформаційно-комунікаційних технологій виконавчого органу Київської міської ради (Київської міської державної адміністрації) Вікторія Іцкович (тел. 366-86-70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інформаційно-комунікаційних технологі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конавчого органу Київсько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іської ради (Київської місько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державної адміністрації) </w:t>
        <w:tab/>
        <w:tab/>
        <w:tab/>
        <w:tab/>
        <w:tab/>
        <w:t>Вікторія ІЦК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и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300"/>
      <w:ind w:hanging="420"/>
    </w:pPr>
    <w:rPr>
      <w:rFonts w:ascii="Times New Roman" w:hAnsi="Times New Roman" w:eastAsia="Times New Roman" w:cs="Times New Roman"/>
      <w:sz w:val="27"/>
      <w:szCs w:val="27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6:00Z</dcterms:created>
  <dc:creator>ЦОДР2</dc:creator>
  <dc:description/>
  <cp:keywords/>
  <dc:language>en-US</dc:language>
  <cp:lastModifiedBy>Єсик Тетяна Олександріївна</cp:lastModifiedBy>
  <cp:lastPrinted>2024-01-22T13:42:00Z</cp:lastPrinted>
  <dcterms:modified xsi:type="dcterms:W3CDTF">2024-01-23T13:13:00Z</dcterms:modified>
  <cp:revision>27</cp:revision>
  <dc:subject/>
  <dc:title/>
</cp:coreProperties>
</file>