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 xml:space="preserve">до </w:t>
      </w:r>
      <w:bookmarkStart w:id="0" w:name="_Hlk174624155"/>
      <w:r>
        <w:rPr/>
        <w:t>проєкту рішення Київської міської ради «Про внесення змін у додаток до рішення Київської міської ради від 24 травня 2012 року № 596/7933 «Про приватизацію жилих приміщень у гуртожитках м. Києва»</w:t>
      </w:r>
    </w:p>
    <w:p>
      <w:pPr>
        <w:pStyle w:val="Normal"/>
        <w:ind w:firstLine="567"/>
        <w:jc w:val="center"/>
        <w:rPr/>
      </w:pPr>
      <w:r>
        <w:rPr/>
      </w:r>
      <w:bookmarkEnd w:id="0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 Обґрунтування необхідності прийняття рішення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Відповідно до постанови Кабінету Міністрів України від 06 листопада 1995 року № 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рішення Київської міської ради від 15 грудня 2011 року № 844/7080 «Про впорядкування прийняття майна до комунальної власності територіальної громади міста Києва, передачі його у володіння та користування, передачі до сфери управління районних в місті Києві державних адміністрацій, закріплення майна на праві господарського відання або оперативного управління», рішення Київської міської ради від 27 жовтня 2022 року № 5482/5523 «Про деякі питання управління майном територіальної громади міста Києва на період дії воєнного стану», розпорядження Київської міської військової адміністрації від 12 жовтня 2023 року № 800 «Про окремі питання передачі житлового фонду до комунальної власності територіальної громади міста Києва на період дії воєнного стану», розпорядження Дарницької районної в місті Києві державної адміністрації від 14 червня 2024 року № 435 «Про безоплатне прийняття до комунальної власності територіальної громади міста Києва та до сфери управління Дарницької районної в місті Києві державної адміністрації гуртожитку із зовнішніми інженерними мережами у провулку Поліському, 11», розпорядження Дарницької районної в місті Києві державної адміністрації від 08 липня 2024 року № 487 «Про затвердження актів приймання-передачі гуртожитку із зовнішніми інженерними мережами у провулку Поліському, 11 від товариства з обмеженою відповідальністю «Київський бронетанковий завод» до комунальної власності територіальної громади міста Києва та сфери управління Дарницької районної в місті Києві державної адміністрації й закріплення їх за комунальним підприємством «Керуюча компанія з обслуговування житлового фонду Дарницького району м. Києва»</w:t>
      </w:r>
      <w:r>
        <w:rPr/>
        <w:t xml:space="preserve"> затверджено акт приймання-передачі та прийнято до комунальної власності територіальної громади міста Києва та до сфери управління Дарницької районної в місті Києві державної адміністрації гуртожиток за адресою: провулок Поліський, 11.</w:t>
      </w:r>
    </w:p>
    <w:p>
      <w:pPr>
        <w:pStyle w:val="Normal"/>
        <w:ind w:firstLine="567"/>
        <w:jc w:val="both"/>
        <w:rPr/>
      </w:pPr>
      <w:r>
        <w:rPr/>
        <w:t>Крім того, вказаний гуртожиток було закріплено на праві господарського відання за комунальним підприємством «Керуюча компанія з обслуговування житлового фонду Дарницького району м. Києва».</w:t>
      </w:r>
    </w:p>
    <w:p>
      <w:pPr>
        <w:pStyle w:val="Normal"/>
        <w:ind w:firstLine="567"/>
        <w:jc w:val="both"/>
        <w:rPr/>
      </w:pPr>
      <w:r>
        <w:rPr/>
        <w:t>Проєктом рішення пропонується вирішити питання щодо надання дозволу на приватизацію займаних жилих приміщень у гуртожитку відповідно до підпункту «а» пункту 5 частини першої статті 5 Закону України «Про забезпечення реалізації житлових прав мешканців гуртожитків».</w:t>
      </w:r>
    </w:p>
    <w:p>
      <w:pPr>
        <w:pStyle w:val="Normal"/>
        <w:ind w:firstLine="567"/>
        <w:jc w:val="both"/>
        <w:rPr/>
      </w:pPr>
      <w:r>
        <w:rPr/>
      </w:r>
      <w:bookmarkStart w:id="1" w:name="511"/>
      <w:bookmarkStart w:id="2" w:name="511"/>
      <w:bookmarkEnd w:id="2"/>
    </w:p>
    <w:p>
      <w:pPr>
        <w:pStyle w:val="Normal"/>
        <w:ind w:firstLine="567"/>
        <w:jc w:val="both"/>
        <w:rPr>
          <w:b/>
          <w:b/>
        </w:rPr>
      </w:pPr>
      <w:bookmarkStart w:id="3" w:name="512"/>
      <w:bookmarkEnd w:id="3"/>
      <w:r>
        <w:rPr>
          <w:b/>
        </w:rPr>
        <w:t>2. Мета і завдання прийняття рішення</w:t>
      </w:r>
    </w:p>
    <w:p>
      <w:pPr>
        <w:pStyle w:val="Normal"/>
        <w:ind w:firstLine="567"/>
        <w:jc w:val="both"/>
        <w:rPr/>
      </w:pPr>
      <w:r>
        <w:rPr/>
        <w:t>Метою прийняття проєкту рішення є залишення гуртожитку у провулку Поліському, 11  у статусі «гуртожиток» та надання дозволу на приватизацію його жилих і нежилих приміщень, забезпечення реалізації конституційних прав його мешканців на житл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3. Загальна характеристика і основні положення проєкту рішення</w:t>
      </w:r>
    </w:p>
    <w:p>
      <w:pPr>
        <w:pStyle w:val="Normal"/>
        <w:ind w:firstLine="567"/>
        <w:jc w:val="both"/>
        <w:rPr/>
      </w:pPr>
      <w:r>
        <w:rPr/>
        <w:t>Проєкт рішення Київської міської ради «Про внесення змін у додаток до рішення Київської міської ради від 24 травня 2012 року № 596/7933 «Про приватизацію жилих приміщень у гуртожитках м. Києва» складається із чотирьох пунктів.</w:t>
      </w:r>
    </w:p>
    <w:p>
      <w:pPr>
        <w:pStyle w:val="Normal"/>
        <w:ind w:firstLine="567"/>
        <w:jc w:val="both"/>
        <w:rPr/>
      </w:pPr>
      <w:r>
        <w:rPr/>
        <w:t>Пунктом 1 рішення пропонується унести зміни в додаток до рішення Київської міської ради від 24 травня 2012 року № 596/7933 «Про приватизацію жилих приміщень у гуртожитках м. Києва» (у редакції рішення Київської міської ради від 08 лютого 2024 року № 7655/7696), а саме: після позиції 22 доповнити новою позицією 23 такого змісту: № з/п: «23» адреса гуртожитку: «пров. Поліський, 11», район: «Дарницький» та нумерацію позицій привести у відповідність до вищенаведених змін.</w:t>
      </w:r>
    </w:p>
    <w:p>
      <w:pPr>
        <w:pStyle w:val="Normal"/>
        <w:ind w:firstLine="567"/>
        <w:jc w:val="both"/>
        <w:rPr/>
      </w:pPr>
      <w:r>
        <w:rPr/>
        <w:t>Пунктом 2 рішення пропонується оприлюднити це рішення відповідно до законодавства України.</w:t>
      </w:r>
    </w:p>
    <w:p>
      <w:pPr>
        <w:pStyle w:val="Normal"/>
        <w:ind w:firstLine="567"/>
        <w:jc w:val="both"/>
        <w:rPr/>
      </w:pPr>
      <w:r>
        <w:rPr/>
        <w:t>Пунктом 3 рішення визначається, що це рішення</w:t>
      </w:r>
      <w:r>
        <w:rPr>
          <w:rFonts w:eastAsia="Aptos"/>
          <w:color w:val="000000"/>
          <w:szCs w:val="24"/>
          <w:lang w:eastAsia="en-US"/>
        </w:rPr>
        <w:t xml:space="preserve"> </w:t>
      </w:r>
      <w:r>
        <w:rPr/>
        <w:t>набирає чинності з дня його офіційного оприлюднення.</w:t>
      </w:r>
    </w:p>
    <w:p>
      <w:pPr>
        <w:pStyle w:val="Normal"/>
        <w:ind w:firstLine="567"/>
        <w:jc w:val="both"/>
        <w:rPr/>
      </w:pPr>
      <w:r>
        <w:rPr/>
        <w:t>Пунктом 4 контроль за виконанням цього рішення покладено на постійну комісію Київської міської ради з питань власності та регуляторної політики та постійну комісію Київської міської ради з питань житлово-комунального господарства та паливно-енергетичного комплекс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4. Стан нормативно-правової бази у даній сфері правового регулювання</w:t>
      </w:r>
    </w:p>
    <w:p>
      <w:pPr>
        <w:pStyle w:val="Normal"/>
        <w:ind w:firstLine="567"/>
        <w:jc w:val="both"/>
        <w:rPr/>
      </w:pPr>
      <w:r>
        <w:rPr/>
        <w:t>Дана сфера суспільних відносин врегульована статтями 319, 327 Цивільного кодексу України, частинами другою, п'ятою статті 60 Закону України «Про місцеве самоврядування в Україні», статтею 3 та підпунктом «а» пункту 5 частини першої статті 5 Закону України «Про забезпечення реалізації житлових прав мешканців гуртожитків», статтями 2, 3 Закону України «Про приватизацію державного житлового фонду», постановою Кабінету Міністрів України від 06 листопада 1995 року № 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рішенням Київської міської ради від 15 грудня 2011 року № 844/7080 «Про впорядкування прийняття майна до комунальної власності територіальної громади міста Києва, передачі його у володіння та користування, передачі до сфери управління районних в місті Києві державних адміністрацій, закріплення майна на праві господарського відання або оперативного управління», рішенням Київської міської ради від 27 жовтня 2022 року № 5482/5523 «Про деякі питання управління майном територіальної громади міста Києва на період дії воєнного стану», розпорядженням Київської міської військової адміністрації від 12 жовтня 2023 року № 800 «Про окремі питання передачі житлового фонду до комунальної власності територіальної громади міста Києва на період дії воєнного стану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 Фінансово-економічне обґрунтування</w:t>
      </w:r>
    </w:p>
    <w:p>
      <w:pPr>
        <w:pStyle w:val="Normal"/>
        <w:ind w:firstLine="567"/>
        <w:jc w:val="both"/>
        <w:rPr/>
      </w:pPr>
      <w:r>
        <w:rPr>
          <w:bCs/>
        </w:rPr>
        <w:t>Прийняття та реалізація цього рішення не потребує додаткових витрат з бюджету міста Києва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16"/>
          <w:szCs w:val="16"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6. Прогноз соціально-економічних та інших наслідків прийняття рішення</w:t>
      </w:r>
    </w:p>
    <w:p>
      <w:pPr>
        <w:pStyle w:val="Normal"/>
        <w:ind w:firstLine="567"/>
        <w:jc w:val="both"/>
        <w:rPr/>
      </w:pPr>
      <w:r>
        <w:rPr>
          <w:bCs/>
          <w:spacing w:val="-4"/>
        </w:rPr>
        <w:t>Прийняття та реалізація цього рішення дасть можливість мешканцям, які на законних підставах проживають гуртожитку у провулку Поліському, 11 у Дарницькому районі міста Києва, здійснити приватизацію його жилих приміщень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 Відповідність проєкту рішення до Закону України «Про доступ до публічної інформації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sz w:val="16"/>
          <w:szCs w:val="16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8. Відомості про наявність у проєкті рішення інформації про осіб з інвалідністю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rStyle w:val="StrongEmphasis"/>
          <w:b w:val="false"/>
          <w:bCs w:val="false"/>
        </w:rPr>
        <w:t>Проєкт рішення Київської міської ради не стосується прав і соціальної захищеності осіб з інвалідністю та не має вплив на життєдіяльність цієї категорії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>
          <w:rStyle w:val="StrongEmphasis"/>
          <w:lang w:val="ru-RU"/>
        </w:rPr>
      </w:pPr>
      <w:r>
        <w:rPr>
          <w:rStyle w:val="StrongEmphasis"/>
        </w:rPr>
        <w:t>9. Інформація про те, чи містить проєкт рішення інформацію про фізичну особу (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rStyle w:val="StrongEmphasis"/>
          <w:b w:val="false"/>
          <w:bCs w:val="false"/>
        </w:rPr>
        <w:t>Проєкт рішення не містить інформацію про фізичну особу (персональні дані) у розумінні статей 11 та 21 Закону України «Про інформацію» та статті 2 Закону України «Про захист персональних даних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bookmarkStart w:id="4" w:name="513"/>
      <w:bookmarkEnd w:id="4"/>
      <w:r>
        <w:rPr>
          <w:b/>
        </w:rPr>
        <w:t>10. Суб’єкт подання проєкту рішення та доповідач на пленарному засіданні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jc w:val="both"/>
        <w:rPr/>
      </w:pPr>
      <w:r>
        <w:rPr/>
        <w:t xml:space="preserve">Суб’єктом подання проєкту рішення та доповідачем на пленарному засіданні сесії Київської міської ради </w:t>
      </w:r>
      <w:r>
        <w:rPr>
          <w:lang w:val="en-US"/>
        </w:rPr>
        <w:t>IX</w:t>
      </w:r>
      <w:r>
        <w:rPr/>
        <w:t xml:space="preserve"> скликання є депутат Київської міської ради Микола Конопелько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Депутат Київської міської ради  </w:t>
        <w:tab/>
        <w:tab/>
        <w:tab/>
      </w:r>
      <w:r>
        <w:rPr>
          <w:b/>
          <w:bCs/>
          <w:lang w:val="ru-RU"/>
        </w:rPr>
        <w:t xml:space="preserve">       </w:t>
      </w:r>
      <w:r>
        <w:rPr>
          <w:b/>
          <w:bCs/>
        </w:rPr>
        <w:t>Микола КОНОПЕЛ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sz w:val="48"/>
      <w:szCs w:val="48"/>
    </w:rPr>
  </w:style>
  <w:style w:type="character" w:styleId="WW8Num6z0">
    <w:name w:val="WW8Num6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9:00Z</dcterms:created>
  <dc:creator>RePack by Diakov</dc:creator>
  <dc:description/>
  <cp:keywords/>
  <dc:language>en-US</dc:language>
  <cp:lastModifiedBy>Ірина Черновська</cp:lastModifiedBy>
  <cp:lastPrinted>2024-09-24T15:49:00Z</cp:lastPrinted>
  <dcterms:modified xsi:type="dcterms:W3CDTF">2024-09-24T12:49:00Z</dcterms:modified>
  <cp:revision>28</cp:revision>
  <dc:subject/>
  <dc:title/>
</cp:coreProperties>
</file>