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b/>
          <w:b/>
          <w:bCs/>
          <w:sz w:val="20"/>
          <w:szCs w:val="20"/>
          <w:lang w:val="uk-UA"/>
        </w:rPr>
      </w:pPr>
      <w:r>
        <w:rPr/>
        <w:t xml:space="preserve">                                                                      </w:t>
      </w:r>
      <w:r>
        <w:rPr>
          <w:lang w:val="uk-UA"/>
        </w:rPr>
        <w:drawing>
          <wp:inline distT="0" distB="0" distL="0" distR="0">
            <wp:extent cx="6089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280"/>
        <w:jc w:val="center"/>
        <w:rPr>
          <w:b/>
          <w:b/>
          <w:bCs/>
          <w:sz w:val="40"/>
          <w:szCs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49300</wp:posOffset>
                </wp:positionV>
                <wp:extent cx="5943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9pt" to="476.95pt,5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0"/>
          <w:sz w:val="48"/>
          <w:szCs w:val="48"/>
          <w:lang w:val="uk-UA"/>
        </w:rPr>
        <w:t>КИЇВСЬКА МІСЬКА РАДА</w:t>
      </w:r>
      <w:r>
        <w:rPr>
          <w:b/>
          <w:bCs/>
          <w:sz w:val="27"/>
          <w:szCs w:val="27"/>
          <w:lang w:val="uk-UA"/>
        </w:rPr>
        <w:br/>
      </w:r>
      <w:r>
        <w:rPr>
          <w:b/>
          <w:bCs/>
          <w:sz w:val="36"/>
          <w:szCs w:val="36"/>
          <w:lang w:val="en-US"/>
        </w:rPr>
        <w:t>I</w:t>
      </w:r>
      <w:r>
        <w:rPr>
          <w:b/>
          <w:bCs/>
          <w:sz w:val="36"/>
          <w:szCs w:val="36"/>
          <w:lang w:val="uk-UA"/>
        </w:rPr>
        <w:t xml:space="preserve">І сесія ІХ скликання </w:t>
      </w:r>
    </w:p>
    <w:p>
      <w:pPr>
        <w:pStyle w:val="Heading2"/>
        <w:spacing w:before="0" w:after="0"/>
        <w:rPr>
          <w:bCs/>
          <w:sz w:val="20"/>
        </w:rPr>
      </w:pPr>
      <w:bookmarkStart w:id="0" w:name="3"/>
      <w:bookmarkEnd w:id="0"/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rPr>
          <w:spacing w:val="20"/>
          <w:sz w:val="48"/>
          <w:szCs w:val="48"/>
        </w:rPr>
      </w:pPr>
      <w:r>
        <w:rPr>
          <w:spacing w:val="20"/>
          <w:sz w:val="48"/>
          <w:szCs w:val="48"/>
        </w:rPr>
        <w:t xml:space="preserve">РІШЕННЯ </w:t>
      </w:r>
    </w:p>
    <w:p>
      <w:pPr>
        <w:pStyle w:val="Heading2"/>
        <w:spacing w:before="0" w:after="0"/>
        <w:ind w:left="-360" w:firstLine="360"/>
        <w:rPr>
          <w:b w:val="false"/>
          <w:b w:val="false"/>
          <w:sz w:val="32"/>
          <w:szCs w:val="32"/>
        </w:rPr>
      </w:pPr>
      <w:r>
        <w:rPr>
          <w:spacing w:val="20"/>
          <w:sz w:val="48"/>
          <w:szCs w:val="48"/>
        </w:rPr>
        <w:tab/>
        <w:tab/>
        <w:tab/>
        <w:tab/>
        <w:tab/>
        <w:tab/>
        <w:tab/>
        <w:tab/>
        <w:tab/>
        <w:tab/>
      </w:r>
      <w:r>
        <w:rPr>
          <w:b w:val="false"/>
          <w:spacing w:val="20"/>
          <w:sz w:val="32"/>
          <w:szCs w:val="32"/>
        </w:rPr>
        <w:t>ПРОЄКТ</w:t>
      </w:r>
    </w:p>
    <w:p>
      <w:pPr>
        <w:pStyle w:val="Style17"/>
        <w:spacing w:before="0" w:after="0"/>
        <w:rPr>
          <w:b/>
          <w:b/>
          <w:bCs/>
          <w:lang w:val="uk-UA"/>
        </w:rPr>
      </w:pPr>
      <w:bookmarkStart w:id="1" w:name="4"/>
      <w:bookmarkEnd w:id="1"/>
      <w:r>
        <w:rPr>
          <w:b/>
          <w:bCs/>
          <w:lang w:val="uk-UA"/>
        </w:rPr>
        <w:t>____________ № 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709" w:right="325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uk-UA" w:bidi="uk-UA"/>
        </w:rPr>
        <w:t xml:space="preserve">Про внесення змін у додаток </w:t>
      </w:r>
      <w:r>
        <w:rPr>
          <w:rFonts w:cs="Times New Roman" w:ascii="Times New Roman" w:hAnsi="Times New Roman"/>
          <w:b/>
          <w:sz w:val="28"/>
          <w:szCs w:val="28"/>
        </w:rPr>
        <w:t xml:space="preserve">до рішення Київської міської ради </w:t>
        <w:br/>
        <w:t>від 08 грудня 2022 року  № 5874/5915 «Про затвердження плану діяльності Київської міської ради з підготовки проєктів регуляторних актів на 2023 рік»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"/>
          <w:b/>
          <w:b/>
          <w:bCs/>
          <w:color w:val="000000"/>
          <w:kern w:val="2"/>
          <w:sz w:val="28"/>
          <w:szCs w:val="28"/>
          <w:lang w:eastAsia="uk-UA" w:bidi="uk-UA"/>
        </w:rPr>
      </w:pPr>
      <w:r>
        <w:rPr>
          <w:rFonts w:eastAsia="Times New Roman" w:cs="" w:ascii="Times New Roman" w:hAnsi="Times New Roman"/>
          <w:b/>
          <w:bCs/>
          <w:color w:val="000000"/>
          <w:kern w:val="2"/>
          <w:sz w:val="28"/>
          <w:szCs w:val="28"/>
          <w:lang w:eastAsia="uk-UA" w:bidi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322" w:before="0" w:after="349"/>
        <w:ind w:right="20"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uk-UA" w:bidi="uk-UA"/>
        </w:rPr>
        <w:t>Відповідно до пункту 7 частини першої статті 26 Закону України     «Про місцеве самоврядування в Україні», статей 7 та 13 Закону України   «Про засади державної регуляторної політики у сфері господарської діяльності», статті 45 Регламенту Київської міської ради, затвердженого рішенням Київської міської ради від 04.11.2021 № 3135/3176, з метою планування діяльності Київської міської ради з підготовки проєктів регуляторних актів на 2023 рік, для забезпечення здійснення державної регуляторної політики у м. Києві Київська міська рада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uk-UA" w:bidi="uk-UA"/>
        </w:rPr>
        <w:t xml:space="preserve"> </w:t>
      </w:r>
    </w:p>
    <w:p>
      <w:pPr>
        <w:pStyle w:val="Normal"/>
        <w:widowControl w:val="false"/>
        <w:shd w:fill="FFFFFF" w:val="clear"/>
        <w:spacing w:lineRule="exact" w:line="322" w:before="0" w:after="349"/>
        <w:ind w:right="2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uk-UA" w:bidi="uk-UA"/>
        </w:rPr>
        <w:t>ВИРІШИЛА:</w:t>
      </w:r>
    </w:p>
    <w:p>
      <w:pPr>
        <w:pStyle w:val="Normal"/>
        <w:widowControl w:val="false"/>
        <w:shd w:fill="FFFFFF" w:val="clear"/>
        <w:spacing w:lineRule="auto" w:line="240" w:before="0" w:after="0"/>
        <w:ind w:right="2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uk-UA" w:bidi="uk-UA"/>
        </w:rPr>
        <w:t>1. Внести зміни у додаток до рішення Київської міської ради від 08 грудня 2022 року № 5874/5915 «Про затвердження плану діяльності Київської міської ради з підготовки проєктів регуляторних актів на 2023 рік згідно з додатком до цього рішення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uk-UA" w:bidi="uk-UA"/>
        </w:rPr>
        <w:t>2. Оприлюднити це рішення відповідно до вимог чинного законодавства України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uk-UA" w:bidi="uk-UA"/>
        </w:rPr>
        <w:t>3. Контроль за виконанням цього рішення покласти на постійну комісію Київської міської ради з питань власності та  регуляторної політики.</w:t>
      </w:r>
    </w:p>
    <w:p>
      <w:pPr>
        <w:pStyle w:val="Normal"/>
        <w:rPr>
          <w:rFonts w:eastAsia="Times New Roman"/>
          <w:lang w:eastAsia="zh-CN" w:bidi="hi-IN"/>
        </w:rPr>
      </w:pPr>
      <w:r>
        <w:rPr>
          <w:rFonts w:eastAsia="Calibri"/>
          <w:lang w:eastAsia="zh-CN" w:bidi="hi-IN"/>
        </w:rPr>
        <w:t xml:space="preserve">     </w:t>
      </w:r>
    </w:p>
    <w:p>
      <w:pPr>
        <w:pStyle w:val="Normal"/>
        <w:rPr>
          <w:rFonts w:eastAsia="Times New Roman"/>
          <w:lang w:eastAsia="zh-CN" w:bidi="hi-IN"/>
        </w:rPr>
      </w:pPr>
      <w:r>
        <w:rPr>
          <w:rFonts w:eastAsia="Times New Roman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>Київський міський голова                                                        Віталій КЛИЧК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right="-5" w:hanging="0"/>
        <w:rPr>
          <w:rFonts w:ascii="Liberation Serif;Times New Roman" w:hAnsi="Liberation Serif;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Д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а комісія Київської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 питань  власності та регуляторної полі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                                                          Михайло ПРИСЯЖ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комісії                                                       Сергій АРТЕМЕНКО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eastAsia="SimSun;宋体" w:cs="Mangal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eastAsia="SimSun;宋体" w:cs="Mangal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t>В.о. начальника управлінн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t xml:space="preserve">правового забезпеченн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t>діяльності Київської міської ради</w:t>
        <w:tab/>
        <w:tab/>
        <w:t xml:space="preserve">             Валентина ПОЛОЖИШНИ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right="-5" w:hanging="0"/>
        <w:rPr>
          <w:rFonts w:ascii="Liberation Serif;Times New Roman" w:hAnsi="Liberation Serif;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даток до рішення Київської міської ради</w:t>
      </w:r>
    </w:p>
    <w:p>
      <w:pPr>
        <w:pStyle w:val="Normal"/>
        <w:spacing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ід _________2023 року  №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ня змін у додаток до рішення Київ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08 грудня 2023 року № 5874/5915 «Про затвердження плану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ої міської ради з підготовки проєктів регуляторних актів на 2023 рі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ункт 1 додатка до рішення  викласти у такій редакції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9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525"/>
        <w:gridCol w:w="4536"/>
        <w:gridCol w:w="1418"/>
        <w:gridCol w:w="2835"/>
        <w:gridCol w:w="99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єкт рішення Київської міської ради «Про затвердження Правил приймання стічних вод до системи централізованого водовідведення міста Киє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врегулювання питання прийняття до системи централізованого водовідведення міста Києва стічних вод споживач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2023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итлово-комунальної інфраструктури виконавчого органу Київської міської ради (Київської міської державної адміністрації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17  додатка до рішення  викласти у такій редакц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9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525"/>
        <w:gridCol w:w="4536"/>
        <w:gridCol w:w="1418"/>
        <w:gridCol w:w="2835"/>
        <w:gridCol w:w="99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єкт рішення Київської міської ради «Про внесення змін до Порядку розміщення вивісок у місті Києві, затвердженого рішенням Київської міської ради від 20 квітня 2017 року № 224/24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сть усунення недоліків чинного Порядку розміщення вивісок у місті Києві, затвердженого рішенням Київської міської ради від 20 квітня 2017 року № 224/2446, які виявились у ході його практичного застосування, уніфікація видів (типів) вивісок, впровадження чіткого формулювання визначень, що застосовуються у Порядку розміщення вивісок у місті Києві, зменшення регулювання з боку органів місцевого самоврядування при розміщенні вивісок та сприяння захисту майнових інтересів як підприємців, так і територіальної громади міста Києва, поліпшення зовнішнього вигляду міського середо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2023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з питань реклами виконавчого органу Київської міської ради (Київської міської державної адміністрації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даток до рішення доповнити позиціями 27 та 28:</w:t>
      </w:r>
    </w:p>
    <w:tbl>
      <w:tblPr>
        <w:tblW w:w="14879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67"/>
        <w:gridCol w:w="4394"/>
        <w:gridCol w:w="1418"/>
        <w:gridCol w:w="2835"/>
        <w:gridCol w:w="99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Проєкт рішення Київської міської ради «Про затвердження Положення про надання грантової допомоги на відкриття власного бізнесу киянам – Захисникам та Захисницям України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Надання гранту для створення або розвитку власного бізнесу отримувачем (киянин/киянка Захисник та Захисниця України – учасник бойових дій або особа з інвалідністю внаслідок війни та члени їх сімей), а також забезпечення зайнятості населення та створення нових робочих місц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Вересень-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грудень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2023 рок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Департамент промисловості та розвитку підприємництва виконавчого органу Київської міської ради (Київської міської державної адміністрації)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right="27" w:hanging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Проєкт рішення Київської міської ради «Про деякі питання розміщення засобів пересувної дрібнороздрібної торговельної мережі та об’єктів сезонної дрібнороздрібної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торговельної мережі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Установити, що після припинення або скасування воєнного стану торги на право розміщення засобів пересувної дрібнороздрібної торговельної мережі та об’єктів сезонної  дрібнороздрібної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торговельної  мережі в місцях,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визначених затвердженими у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встановленому порядку схемами щодо їх  розміщення, проводяться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через електронну торгову систему Prozor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Вересень-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грудень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2023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Департамент промисловості та розвитку підприємництва виконавчого органу Київської міської ради (Київської міської державної адміністрації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245" w:gutter="0" w:header="0" w:top="850" w:footer="708" w:bottom="1560"/>
          <w:pgNumType w:fmt="decimal"/>
          <w:formProt w:val="false"/>
          <w:textDirection w:val="lrTb"/>
          <w:docGrid w:type="default" w:linePitch="360" w:charSpace="4294965042"/>
        </w:sectPr>
        <w:pStyle w:val="Normal"/>
        <w:tabs>
          <w:tab w:val="clear" w:pos="708"/>
          <w:tab w:val="left" w:pos="544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ївський міський голова                                                                                                                       Віталій КЛИЧК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до проєкту рішення Київської міської ради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uk-UA" w:bidi="uk-UA"/>
        </w:rPr>
        <w:t>«Про внесення змін у додаток до рішення Київської міської ради від 08 грудня 2023 року № 5874/5915 «Про затвердження плану діяльності Київської міської ради з підготовки проєктів регуляторних актів на 2023 рік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. Обґрунтування необхідності прийняття рішенн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конодавством України про державну регуляторну політику визначено основні правові та організаційні засади її реалізації у сфері господарської діяльності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орми статті 32 Закону України  «Про засади державної регуляторної політики у сфері господарської діяльності» встановлюють особливості планування діяльності органів та посадових осіб місцевого самоврядування з підготовки проєктів регуляторних акті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ідповідно до положень вказаної статті Закону передбачено, що планування діяльності сільських, селищних, міських, районних у містах та обласних рад з підготовки проєктів регуляторних актів здійснюється в рамках підготовки та затвердження планів роботи відповідних рад у порядку, встановленому Законом України «Про місцеве самоврядування в Україні» та регламентами відповідних рад з урахуванням частин третьої та четвертої статті 7 Закону України «Про засади державної регуляторної політики у сфері господарської діяльності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. Мета і шляхи її досягненн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етою прийняття рішення є планування діяльності Київської міської ради з підготовки проєктів регуляторних актів на 2023 рік для забезпечення здійснення державної регуляторної політики у м. Києві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3. Правові аспек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єкт рішення Київради розроблено відповідно до Законів України «Про місцеве самоврядування в Україні», «Про засади державної регуляторної політики  у сфері господарської діяльності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єкт рішення не містить інформації з обмеженим доступом у розумінні статті 6 Закону України «Про доступ до публічної інформації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єкт рішення не стосується прав і соціальної захищеності осіб з інвалідністю та не матиме впливу на життєдіяльність цієї категорії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4. Фінансово-економічне обґрунтуванн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йняття проєкту рішення не потребує матеріальних та інших витра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Позиція заінтересованих органі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єкт рішення не зачіпає інтересів інших орган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6. Регіональний аспек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єкт рішення не стосується питання розвитку адміністративно-територіальної одиниці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Громадське обговоренн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єкт рішення не потребує громадського обговоренн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8. Прогноз результаті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йняття проєкту рішення дозволить спрогнозувати та запланувати на 2023 рік кількість проєктів регуляторних актів та відповідних доповнень до діючих нормативно-правових актів, які будуть вноситись на розгляд Київської міської ради, як регуляторного орган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Суб’єкт поданн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уб’єктом подання даного проєкту рішення є постійна комісія Київської міської ради з питань власності та регуляторної політ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повідач на пленарному засіданні Київської міської ради: голова постійної комісії Київської міської ради з питань власності та регуляторної політики – Михайло ПРИСЯЖНЮК (м.Київ, вул. Хрещатик, 36, тел. 202-70-52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 xml:space="preserve">Голова комісії        </w:t>
        <w:tab/>
        <w:t xml:space="preserve">                                      Михайло ПРИСЯЖНЮК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559" w:right="851" w:gutter="0" w:header="0" w:top="1134" w:footer="709" w:bottom="124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color w:val="00000A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uk-UA" w:bidi="ar-SA" w:eastAsia="zh-CN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8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17:00Z</dcterms:created>
  <dc:creator>Antonyuk Valentyna</dc:creator>
  <dc:description/>
  <cp:keywords/>
  <dc:language>en-US</dc:language>
  <cp:lastModifiedBy>Stepchenko Lidiya</cp:lastModifiedBy>
  <cp:lastPrinted>2023-08-03T10:23:00Z</cp:lastPrinted>
  <dcterms:modified xsi:type="dcterms:W3CDTF">2023-09-06T07:17:00Z</dcterms:modified>
  <cp:revision>2</cp:revision>
  <dc:subject/>
  <dc:title/>
</cp:coreProperties>
</file>