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№_______________                                                            ПРОЄКТ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 перейменування бібліотеки № 12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ля дітей Централізованої бібліотечн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истеми Оболонського району міста Киє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ідповідно до підпункту 1 пункту «а» статті 3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2 частини четвертої статті 3, пункту 7 частини першої статті 8 Закону України</w:t>
      </w:r>
      <w:r>
        <w:rPr>
          <w:sz w:val="28"/>
          <w:szCs w:val="28"/>
        </w:rPr>
        <w:t xml:space="preserve">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 та пунктів 1,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.11.2013 № 432/9920,</w:t>
      </w:r>
      <w:r>
        <w:rPr>
          <w:sz w:val="28"/>
        </w:rPr>
        <w:t xml:space="preserve"> враховуючи протокол засідання Комісії з питань найменувань від 24 травня 2023 року № 1, з метою </w:t>
      </w:r>
      <w:r>
        <w:rPr>
          <w:sz w:val="28"/>
          <w:szCs w:val="28"/>
          <w:shd w:fill="FFFFFF" w:val="clear"/>
        </w:rPr>
        <w:t xml:space="preserve">збереження локальної історичної топоніміки міста Києва </w:t>
      </w:r>
      <w:r>
        <w:rPr>
          <w:sz w:val="28"/>
          <w:szCs w:val="28"/>
        </w:rPr>
        <w:t>шляхом перейменування бібліотеки в Оболонському районі міста Києва,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бібліотеку № 129 для дітей Централізованої бібліотечної системи Оболонського району міста Києва на бібліотеку «Мрія» для дітей Централізованої бібліотечної системи Оболонського району міста Киє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иконавчому органу Київської міської ради </w:t>
      </w:r>
      <w:r>
        <w:rPr>
          <w:rStyle w:val="FontStyle22"/>
          <w:sz w:val="28"/>
          <w:szCs w:val="24"/>
        </w:rPr>
        <w:t xml:space="preserve">(Київській міській державній адміністрації) </w:t>
      </w:r>
      <w:r>
        <w:rPr>
          <w:sz w:val="28"/>
        </w:rPr>
        <w:t>здійснити організаційно-правові заходи щодо виконання пункту 1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в порядку, визначеному законодав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        Віталій КЛИЧ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1306"/>
        <w:gridCol w:w="3272"/>
      </w:tblGrid>
      <w:tr>
        <w:trPr>
          <w:trHeight w:val="623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голова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талій КЛИЧ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иївської міської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нна СТАРОСТ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иї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держаної адміністрації з питань здійснення самоврядних повноважен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найменувань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увач обов’язків директора Департаменту культури виконавчого органу Київської міської ради (Київської міської держаної адміністрації)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 ШУЛЯК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Оболонської районної в місті Києві державної адміністрац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ирило ФЕСИК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лія ЯРМОЛЕНКО</w:t>
            </w:r>
          </w:p>
        </w:tc>
      </w:tr>
      <w:tr>
        <w:trPr>
          <w:trHeight w:val="23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ХАЦЕВИЧ</w:t>
            </w:r>
          </w:p>
        </w:tc>
      </w:tr>
      <w:tr>
        <w:trPr>
          <w:trHeight w:val="246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Київської міської ради з питань культури, туризму та суспільних комунікацій: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МУХА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стійної комісії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имир АНДРУСИШИН</w:t>
            </w:r>
          </w:p>
        </w:tc>
      </w:tr>
      <w:tr>
        <w:trPr>
          <w:trHeight w:val="57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130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а ПОЛОЖИШНИК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6:00Z</dcterms:created>
  <dc:creator>Лисовець</dc:creator>
  <dc:description/>
  <cp:keywords/>
  <dc:language>en-US</dc:language>
  <cp:lastModifiedBy>user</cp:lastModifiedBy>
  <cp:lastPrinted>2023-08-18T12:38:00Z</cp:lastPrinted>
  <dcterms:modified xsi:type="dcterms:W3CDTF">2023-08-28T13:30:00Z</dcterms:modified>
  <cp:revision>15</cp:revision>
  <dc:subject/>
  <dc:title>ПРОЕКТ</dc:title>
</cp:coreProperties>
</file>