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" w:ascii="Benguiat" w:hAnsi="Benguiat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" w:ascii="Benguiat" w:hAnsi="Benguiat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" w:ascii="Benguiat" w:hAnsi="Benguiat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0480</wp:posOffset>
                </wp:positionV>
                <wp:extent cx="337947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 перейменування бібліотеки                        ім. І. Кудрі, що входить до централізованої бібліотечної систем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черського району м. Киє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3.6pt;mso-wrap-distance-left:9.05pt;mso-wrap-distance-right:9.05pt;mso-wrap-distance-top:3.6pt;mso-wrap-distance-bottom:3.6pt;margin-top:2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Про перейменування бібліотеки                        ім. І. Кудрі, що входить до централізованої бібліотечної систем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ечерського району м. Киє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у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                № 432/9920,</w:t>
      </w:r>
      <w:r>
        <w:rPr>
          <w:sz w:val="28"/>
        </w:rPr>
        <w:t xml:space="preserve"> враховуючи протокол засідання Комісії з питань найменувань                 від 24 травня 2023 року № 1, з метою зменшення інформаційного                                та культурологічного впливу московського наративу на світогляд киян, створення передумов для унеможливлення агітаційно-пропагандистської діяльності вороже налаштованих до України осіб,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бібліотеку ім. І. Кудрі, що входить до централізованої бібліотечної системи Печерського району м. Києва на бібліотеку «Книголюб», що входить до централізованої бібліотечної системи Печерського району м. Києва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ївський міський голова                                                          Віталій КЛИЧ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голови Київськ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ечер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талія КОНДРАШОВ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6:00Z</dcterms:created>
  <dc:creator>Лисовець</dc:creator>
  <dc:description/>
  <cp:keywords/>
  <dc:language>en-US</dc:language>
  <cp:lastModifiedBy>Мельничук Олена Василівна</cp:lastModifiedBy>
  <cp:lastPrinted>2023-08-31T13:30:00Z</cp:lastPrinted>
  <dcterms:modified xsi:type="dcterms:W3CDTF">2023-09-18T13:51:00Z</dcterms:modified>
  <cp:revision>15</cp:revision>
  <dc:subject/>
  <dc:title>ПРОЕКТ</dc:title>
</cp:coreProperties>
</file>