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" w:ascii="Benguiat" w:hAnsi="Benguiat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" w:ascii="Benguiat" w:hAnsi="Benguiat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" w:ascii="Benguiat" w:hAnsi="Benguiat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30480</wp:posOffset>
                </wp:positionV>
                <wp:extent cx="3674745" cy="1114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 відмову від імені Д.Д. Шостаковича комунального мистецького навчального закладу Печерського району м. Києва «Дитячої музичної школи № 4                                 ім. Д.Д. Шостакович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87.75pt;mso-wrap-distance-left:9.05pt;mso-wrap-distance-right:9.05pt;mso-wrap-distance-top:3.6pt;mso-wrap-distance-bottom:3.6pt;margin-top:2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Про відмову від імені Д.Д. Шостаковича комунального мистецького навчального закладу Печерського району м. Києва «Дитячої музичної школи № 4                                 ім. Д.Д. Шостакович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1 статті 32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>пункту 3 частини першої статті 3, пункту 7 частини першої статті 8 Закону України</w:t>
      </w:r>
      <w:r>
        <w:rPr>
          <w:sz w:val="28"/>
          <w:szCs w:val="28"/>
        </w:rPr>
        <w:t xml:space="preserve">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 та пункту 2 розділу ІІ Порядку найменування об'єктів міського підпорядкування, присвоєння юридичним особам та об'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2013 року                       № 432/9920,</w:t>
      </w:r>
      <w:r>
        <w:rPr>
          <w:sz w:val="28"/>
        </w:rPr>
        <w:t xml:space="preserve"> враховуючи протокол засідання Комісії з питань найменувань                 від 24 травня 2023 року № 1, з метою зменшення інформаційного                                 та культурологічного впливу московського наративу на світогляд киян, створення передумов для унеможливлення агітаційно-пропагандистської діяльності вороже налаштованих до України осіб, 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</w:rPr>
        <w:t>Відмовитись від імені Д.Д. Шостаковича комунального мистецького навчального закладу Печерського району м. Києва «Дитячої музичної школи № 4 ім. Д.Д. Шостаковича».</w:t>
      </w:r>
    </w:p>
    <w:p>
      <w:pPr>
        <w:pStyle w:val="Normal"/>
        <w:ind w:left="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ерейменувати комунальний мистецький навчальний заклад Печерського району м. Києва «Дитяча музична школа № 4                                          ім. Д.Д. Шостаковича» (ЄДРПОУ 05459625) на комунальний мистецький навчальний заклад Печерського району м. Києва «Дитяча музична школа № 4».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в порядку, визначеному законодавством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 зв’язків, постійну комісію Київської міської ради з питань культури, туризму та суспільних комунікаці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иївський міський голова                                                          Віталій КЛИЧ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ання: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1306"/>
        <w:gridCol w:w="3272"/>
      </w:tblGrid>
      <w:tr>
        <w:trPr>
          <w:trHeight w:val="623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міський голова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талій КЛИЧ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Київської міської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нна СТАРОСТ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голови Київськ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ї держаної адміністрації з питань здійснення самоврядних повноважен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омісії з питань найменувань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Департаменту культури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ій АНЖИЯ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ечерської районної в місті Києві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Наталія КОНДРАШОВА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місцевого самоврядування та зовнішніх зв’язків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ія ЯРМОЛ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гор ХАЦЕВИЧ</w:t>
            </w:r>
          </w:p>
        </w:tc>
      </w:tr>
      <w:tr>
        <w:trPr>
          <w:trHeight w:val="246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культури, туризму та суспільних комунікацій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кторія МУХА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димир АНДРУСИШИН</w:t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вового  забезпечення діяльності Київської міської ради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16:00Z</dcterms:created>
  <dc:creator>Лисовець</dc:creator>
  <dc:description/>
  <cp:keywords/>
  <dc:language>en-US</dc:language>
  <cp:lastModifiedBy>Мельничук Олена Василівна</cp:lastModifiedBy>
  <cp:lastPrinted>2023-08-31T13:52:00Z</cp:lastPrinted>
  <dcterms:modified xsi:type="dcterms:W3CDTF">2023-09-18T13:50:00Z</dcterms:modified>
  <cp:revision>20</cp:revision>
  <dc:subject/>
  <dc:title>ПРОЕКТ</dc:title>
</cp:coreProperties>
</file>