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____________№_______________                                                       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сквер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рудової Слави у Дарниц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йоні міста Киє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сквер Трудової Слави у Дарницькому районі міста Києва на сквер імені Павла Горянсь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 xml:space="preserve">Департаменту містобудування та архітектури виконавчого органу Київської міської ради (Київської міської державної адміністрації) оновити інформацію, що міститься в Реєстрі вулиць та інших поіменованих об'єктів у місті Києві, згідно цього ріш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3:00Z</dcterms:created>
  <dc:creator>Лисовець</dc:creator>
  <dc:description/>
  <cp:keywords/>
  <dc:language>en-US</dc:language>
  <cp:lastModifiedBy>Александрова Дар'я Павлівна</cp:lastModifiedBy>
  <cp:lastPrinted>2023-04-07T15:10:00Z</cp:lastPrinted>
  <dcterms:modified xsi:type="dcterms:W3CDTF">2023-05-15T13:12:00Z</dcterms:modified>
  <cp:revision>4</cp:revision>
  <dc:subject/>
  <dc:title>ПРОЕКТ</dc:title>
</cp:coreProperties>
</file>