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ind w:left="17" w:hanging="0"/>
        <w:jc w:val="center"/>
        <w:rPr>
          <w:sz w:val="32"/>
        </w:rPr>
      </w:pPr>
      <w:r>
        <w:rPr>
          <w:sz w:val="32"/>
        </w:rPr>
        <w:t xml:space="preserve">КИЇВСЬКА МІСЬКА </w:t>
      </w:r>
      <w:r>
        <w:rPr>
          <w:spacing w:val="-4"/>
          <w:sz w:val="32"/>
        </w:rPr>
        <w:t>РАДА</w:t>
      </w:r>
    </w:p>
    <w:p>
      <w:pPr>
        <w:pStyle w:val="Normal"/>
        <w:ind w:left="17" w:hanging="0"/>
        <w:jc w:val="center"/>
        <w:rPr>
          <w:sz w:val="32"/>
        </w:rPr>
      </w:pPr>
      <w:r>
        <w:rPr>
          <w:sz w:val="32"/>
        </w:rPr>
        <w:t xml:space="preserve">ІV сесія ІХ </w:t>
      </w:r>
      <w:r>
        <w:rPr>
          <w:spacing w:val="-2"/>
          <w:sz w:val="32"/>
        </w:rPr>
        <w:t>скликання</w:t>
      </w:r>
    </w:p>
    <w:p>
      <w:pPr>
        <w:pStyle w:val="Heading"/>
        <w:rPr/>
      </w:pPr>
      <w:r>
        <w:rPr/>
        <w:t xml:space="preserve">Р І Ш Е Н Н </w:t>
      </w:r>
      <w:r>
        <w:rPr>
          <w:spacing w:val="-10"/>
        </w:rPr>
        <w:t>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43" w:leader="none"/>
          <w:tab w:val="left" w:pos="9250" w:leader="none"/>
        </w:tabs>
        <w:ind w:left="4657" w:hanging="0"/>
        <w:rPr/>
      </w:pPr>
      <w:r>
        <w:rPr>
          <w:spacing w:val="-4"/>
        </w:rPr>
        <w:t>Київ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spacing w:lineRule="exact" w:line="20"/>
        <w:ind w:left="7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76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60"/>
                          <a:chOff x="0" y="0"/>
                          <a:chExt cx="1333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27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5pt;height:0.6pt" coordorigin="0,0" coordsize="2100,12">
                <v:shape id="shape_0" ID="Graphic 3" coordsize="1333500,1270" path="m0,0l1333500,0e" stroked="t" o:allowincell="f" style="position:absolute;left:0;top:0;width:209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Heading2"/>
        <w:spacing w:before="0" w:after="0"/>
        <w:ind w:left="-360" w:firstLine="360"/>
        <w:rPr>
          <w:b w:val="false"/>
          <w:b w:val="false"/>
          <w:sz w:val="32"/>
          <w:szCs w:val="32"/>
        </w:rPr>
      </w:pPr>
      <w:r>
        <w:rPr>
          <w:spacing w:val="20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b w:val="false"/>
          <w:spacing w:val="20"/>
          <w:sz w:val="32"/>
          <w:szCs w:val="32"/>
        </w:rPr>
        <w:t>ПРОЄКТ</w:t>
      </w:r>
      <w:bookmarkStart w:id="0" w:name="4"/>
      <w:bookmarkEnd w:id="0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right="32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затвердження плану діяльності Київської міської ради  з підготовки проєктів регуляторних актів на 2025 рі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ідповідно до пункту 7 частини першої статті 26 Закону України     «Про місцеве самоврядування в Україні», статей 7, 13, 32 Закону України   «Про засади державної регуляторної політики у сфері господарської діяльності», статті 45 Регламенту Київської міської ради, затвердженого рішенням Київської міської ради від 04.11.2021 № 3135/3176, з метою планування діяльності Київської міської ради з підготовки проєктів регуляторних актів на 2025 рік та для забезпечення здійснення державної регуляторної політики у м. Києві Київська міська рад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 xml:space="preserve">Затвердити план діяльності Київської міської ради з підготовки проєктів регуляторних актів на 2025 рік, що додається до цього рішен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изнати таким, що втратило чинність, рішення Київської міської ради від 14 грудня 2023 року № 7561/7602 «Про затвердження плану діяльності Київської міської ради з підготовки проєктів регуляторних актів на 2024 рі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3. Оприлюднити це рішення відповідно до вимог 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4. Контроль за виконанням цього рішення покласти на постійну комісію Київської міської ради з питань власності та  регуляторної полі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lang w:eastAsia="zh-CN" w:bidi="hi-IN"/>
        </w:rPr>
      </w:pPr>
      <w:r>
        <w:rPr>
          <w:rFonts w:eastAsia="Calibri"/>
          <w:lang w:eastAsia="zh-CN" w:bidi="hi-IN"/>
        </w:rPr>
        <w:t xml:space="preserve">     </w:t>
      </w:r>
    </w:p>
    <w:p>
      <w:pPr>
        <w:pStyle w:val="Normal"/>
        <w:rPr>
          <w:rFonts w:eastAsia="Times New Roman"/>
          <w:lang w:eastAsia="zh-CN" w:bidi="hi-IN"/>
        </w:rPr>
      </w:pPr>
      <w:r>
        <w:rPr>
          <w:rFonts w:eastAsia="Calibri"/>
          <w:lang w:eastAsia="zh-CN" w:bidi="hi-I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Київський міський голова                                                        Віталій КЛИ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Киї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питань  власності та регулятор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Михайло ПРИСЯ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                                    Сергій АРТЕМЕНК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val="ru-RU" w:eastAsia="zh-CN" w:bidi="hi-IN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правового забезпеч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діяльності Київської міської ради</w:t>
        <w:tab/>
        <w:tab/>
        <w:t xml:space="preserve">             Валентина ПОЛОЖИШНИК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13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Верхній колонтитул Знак"/>
    <w:qFormat/>
    <w:rPr>
      <w:color w:val="00000A"/>
      <w:sz w:val="22"/>
      <w:szCs w:val="22"/>
    </w:rPr>
  </w:style>
  <w:style w:type="character" w:styleId="Style18">
    <w:name w:val="Нижні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276" w:after="0"/>
      <w:ind w:left="1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2:00Z</dcterms:created>
  <dc:creator>Antonyuk Valentyna</dc:creator>
  <dc:description/>
  <cp:keywords/>
  <dc:language>en-US</dc:language>
  <cp:lastModifiedBy>Chumachenko Alla</cp:lastModifiedBy>
  <cp:lastPrinted>2024-11-13T12:14:00Z</cp:lastPrinted>
  <dcterms:modified xsi:type="dcterms:W3CDTF">2024-11-13T10:15:00Z</dcterms:modified>
  <cp:revision>29</cp:revision>
  <dc:subject/>
  <dc:title/>
</cp:coreProperties>
</file>