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ешенського у Деснян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Вешенський у Деснянському районі міста Києва на провулок Вячеслава Радіон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2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09:47:00Z</dcterms:modified>
  <cp:revision>4</cp:revision>
  <dc:subject/>
  <dc:title>ПРОЕКТ</dc:title>
</cp:coreProperties>
</file>