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Брюсова у Подільс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, Київ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Брюсова у Подільському районі</w:t>
        <w:br/>
        <w:t>міста Києва на вулицю Валентини Радзимовсько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4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09:44:00Z</dcterms:modified>
  <cp:revision>7</cp:revision>
  <dc:subject/>
  <dc:title>ПРОЕКТ</dc:title>
</cp:coreProperties>
</file>