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ервонозаводської у Святошинс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Червонозаводську у Святошинському районі міста Києва на вулицю Олексія Бездольн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8:00Z</dcterms:created>
  <dc:creator>Лисовець</dc:creator>
  <dc:description/>
  <cp:keywords/>
  <dc:language>en-US</dc:language>
  <cp:lastModifiedBy>Янзюк Олександр Іванович</cp:lastModifiedBy>
  <cp:lastPrinted>2023-10-23T15:33:00Z</cp:lastPrinted>
  <dcterms:modified xsi:type="dcterms:W3CDTF">2023-12-11T08:58:00Z</dcterms:modified>
  <cp:revision>2</cp:revision>
  <dc:subject/>
  <dc:title>ПРОЕКТ</dc:title>
</cp:coreProperties>
</file>