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 xml:space="preserve">Бажова у Дніпровському районі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Бажова у Дніпровському районі міста Києва на вулицю Сергія Наб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Александрова Дар'я Павлівна</cp:lastModifiedBy>
  <cp:lastPrinted>2023-08-10T14:15:00Z</cp:lastPrinted>
  <dcterms:modified xsi:type="dcterms:W3CDTF">2023-10-23T12:59:00Z</dcterms:modified>
  <cp:revision>85</cp:revision>
  <dc:subject/>
  <dc:title>ПРОЕКТ</dc:title>
</cp:coreProperties>
</file>