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8"/>
          <w:w w:val="90"/>
        </w:rPr>
      </w:pPr>
      <w:r>
        <w:rPr>
          <w:rFonts w:cs="Times New Roman" w:ascii="Times New Roman" w:hAnsi="Times New Roman"/>
          <w:i w:val="false"/>
          <w:spacing w:val="18"/>
          <w:w w:val="90"/>
        </w:rPr>
        <w:t>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</w:rPr>
        <w:t xml:space="preserve">Про перейменування вулиці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</w:rPr>
        <w:t xml:space="preserve">Отто Шмідта у Шевченківському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 та вшанування пам’яті видатних діячів та подій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Отто Шмідта у Шевченківському районі міста Києва на вулицю Князя Володимира Мономах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Александрова Дар'я Павлівна</cp:lastModifiedBy>
  <cp:lastPrinted>2023-04-07T15:10:00Z</cp:lastPrinted>
  <dcterms:modified xsi:type="dcterms:W3CDTF">2023-10-23T12:55:00Z</dcterms:modified>
  <cp:revision>83</cp:revision>
  <dc:subject/>
  <dc:title>ПРОЕКТ</dc:title>
</cp:coreProperties>
</file>