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иколи Краснова у Святошинс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Миколи Краснова у Святошинському районі міста Києва на вулицю Гетьмана Кирила Розумовськ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Александрова Дар'я Павлівна</cp:lastModifiedBy>
  <cp:lastPrinted>2023-04-07T15:10:00Z</cp:lastPrinted>
  <dcterms:modified xsi:type="dcterms:W3CDTF">2023-08-10T11:27:00Z</dcterms:modified>
  <cp:revision>84</cp:revision>
  <dc:subject/>
  <dc:title>ПРОЕКТ</dc:title>
</cp:coreProperties>
</file>