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Calibri" w:ascii="Benguiat;Calibri" w:hAnsi="Benguiat;Calibri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Calibri" w:hAnsi="Benguiat;Calibri" w:cs="Benguiat;Calibri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Calibri" w:ascii="Benguiat;Calibri" w:hAnsi="Benguiat;Calibri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Calibri" w:hAnsi="Benguiat;Calibri" w:cs="Benguiat;Calibri"/>
          <w:sz w:val="28"/>
          <w:szCs w:val="28"/>
        </w:rPr>
      </w:pPr>
      <w:r>
        <w:rPr>
          <w:rFonts w:cs="Benguiat;Calibri" w:ascii="Benguiat;Calibri" w:hAnsi="Benguiat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перейменування вулиці Героїв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вастополя у Солом’янському районі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іста Киє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та вшанування пам’яті видатних діячів</w:t>
      </w:r>
      <w:r>
        <w:rPr>
          <w:sz w:val="28"/>
          <w:szCs w:val="28"/>
        </w:rPr>
        <w:t>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Героїв Севастополя у Солом’янському районі міста Києва на вулицю Академіка Шалім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Chernenko</cp:lastModifiedBy>
  <cp:lastPrinted>2023-06-21T15:23:00Z</cp:lastPrinted>
  <dcterms:modified xsi:type="dcterms:W3CDTF">2023-06-21T12:24:00Z</dcterms:modified>
  <cp:revision>116</cp:revision>
  <dc:subject/>
  <dc:title>ПРОЕКТ</dc:title>
</cp:coreProperties>
</file>