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о перейменування вулиці Плеханова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 Дніпровському районі міста Києв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</w:t>
      </w:r>
      <w:r>
        <w:rPr>
          <w:sz w:val="28"/>
        </w:rPr>
        <w:t xml:space="preserve">, 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 та вшанування пам’яті видатних діячів,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Плеханова у Дніпровському районі міста Києва на вулицю Бориса Март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Янзюк Олександр Іванович</cp:lastModifiedBy>
  <cp:lastPrinted>2023-05-18T10:53:00Z</cp:lastPrinted>
  <dcterms:modified xsi:type="dcterms:W3CDTF">2023-05-29T13:06:00Z</dcterms:modified>
  <cp:revision>108</cp:revision>
  <dc:subject/>
  <dc:title>ПРОЕКТ</dc:title>
</cp:coreProperties>
</file>