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провулку Федосєєв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 Солом’янському районі міста Києв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та вшанування пам’яті видатних діячів</w:t>
      </w:r>
      <w:r>
        <w:rPr>
          <w:sz w:val="28"/>
          <w:szCs w:val="28"/>
        </w:rPr>
        <w:t>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провулок Федосєєва у Солом’янському районі міста Києва на провулок Мар’яна Гаде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нзюк Олександр Іванович</cp:lastModifiedBy>
  <cp:lastPrinted>2023-05-29T16:02:00Z</cp:lastPrinted>
  <dcterms:modified xsi:type="dcterms:W3CDTF">2023-05-29T13:03:00Z</dcterms:modified>
  <cp:revision>115</cp:revision>
  <dc:subject/>
  <dc:title>ПРОЕКТ</dc:title>
</cp:coreProperties>
</file>