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</w:rPr>
        <w:t xml:space="preserve">Про перейменування вулиці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арії Боровиченко у Голосіївському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 та вшанування пам’яті видатних діячів та подій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Марії Боровиченко у Голосіївському районі міста Києва на вулицю Віри Ґедройц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Янзюк Олександр Іванович</cp:lastModifiedBy>
  <cp:lastPrinted>2023-04-07T15:10:00Z</cp:lastPrinted>
  <dcterms:modified xsi:type="dcterms:W3CDTF">2023-04-07T12:10:00Z</dcterms:modified>
  <cp:revision>74</cp:revision>
  <dc:subject/>
  <dc:title>ПРОЕКТ</dc:title>
</cp:coreProperties>
</file>