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о перейменування вулиці Станюковича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 Дніпровському районі міста Києв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 та вшанування пам’яті видатних діячів та подій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Станюковича у Дніпровському районі міста Києва на вулицю Любові Мало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Янзюк Олександр Іванович</cp:lastModifiedBy>
  <cp:lastPrinted>2023-04-07T13:36:00Z</cp:lastPrinted>
  <dcterms:modified xsi:type="dcterms:W3CDTF">2023-04-07T10:36:00Z</dcterms:modified>
  <cp:revision>112</cp:revision>
  <dc:subject/>
  <dc:title>ПРОЕКТ</dc:title>
</cp:coreProperties>
</file>