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8"/>
          <w:w w:val="66"/>
          <w:sz w:val="96"/>
          <w:szCs w:val="9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8"/>
          <w:w w:val="66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547370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4"/>
      <w:bookmarkStart w:id="1" w:name="3"/>
      <w:bookmarkStart w:id="2" w:name="4"/>
      <w:bookmarkStart w:id="3" w:name="3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8"/>
          <w:w w:val="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8"/>
          <w:w w:val="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8"/>
          <w:w w:val="66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pacing w:val="18"/>
          <w:w w:val="66"/>
          <w:sz w:val="56"/>
          <w:szCs w:val="56"/>
          <w:lang w:eastAsia="ru-RU"/>
        </w:rPr>
        <w:t>КИЇВ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18"/>
          <w:w w:val="9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8"/>
          <w:w w:val="90"/>
          <w:sz w:val="32"/>
          <w:szCs w:val="32"/>
          <w:lang w:eastAsia="ru-RU"/>
        </w:rPr>
        <w:t>ІІ СЕСІЯ IХ 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pacing w:val="46"/>
          <w:w w:val="9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6"/>
          <w:w w:val="90"/>
          <w:sz w:val="48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№_____________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ПРОЄК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1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міну найменування Київського міського Центру соціальної, професійної та трудової реабілітації інвалідів</w:t>
            </w:r>
          </w:p>
          <w:p>
            <w:pPr>
              <w:pStyle w:val="Normal"/>
              <w:spacing w:lineRule="auto" w:line="240" w:before="0" w:after="0"/>
              <w:ind w:right="53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90 Цивільного кодексу України, законів України «Про місцеве самоврядування в Україні», «Про соціальні послуги», «Про реабілітацію осіб з інвалідністю в Україні», «Про основи соціальної захищеності осіб з інвалідністю в Україні», Конвенції про права осіб з інвалідністю та з метою приведення найменування Київського міського Центру соціальної професійної та трудової реабілітації інвалідів у відповідність до вимог законодавства Украї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мінити найменування Київського міського Центру соціальної, професійної та трудової реабілітації інвалідів (код ЄДРПОУ 21487495) на Київський міський Центр соціальної, психологічної, професійної та трудової реабілітації «Аскольд» (код ЄДРПОУ 2148749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иївському міському голов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дійснити організаційно-правові заходи щодо виконання пункту 1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твердити положення Центру соціальної, психологічної, професійної та трудової реабілітації «Аскольд» (код ЄДРПОУ 2148749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це рішення у встановленому законом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 рішення набирає чинності з дня його оприлюд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постійну комісію Київської міської ради з питань охорони здоров'я та соціаль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ївський міський голова </w:t>
        <w:tab/>
        <w:tab/>
        <w:tab/>
        <w:tab/>
        <w:tab/>
        <w:tab/>
        <w:t>Віталій КЛИ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ої політики</w:t>
        <w:tab/>
        <w:tab/>
        <w:tab/>
        <w:tab/>
        <w:tab/>
        <w:t xml:space="preserve">         Руслан СВІТЛИЙ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го забезпечення </w:t>
        <w:tab/>
        <w:tab/>
        <w:tab/>
        <w:tab/>
        <w:t xml:space="preserve">         Олена ДЕМ’Я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A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иректор Департ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ціальної політики</w:t>
        <w:tab/>
        <w:tab/>
        <w:tab/>
        <w:tab/>
        <w:tab/>
        <w:t xml:space="preserve">      Руслан СВІТЛИЙ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авового забезпечення </w:t>
        <w:tab/>
        <w:tab/>
        <w:tab/>
        <w:tab/>
        <w:t xml:space="preserve">                Олена ДЕМ’Я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ступник голови</w:t>
        <w:tab/>
        <w:tab/>
        <w:tab/>
        <w:tab/>
        <w:tab/>
        <w:tab/>
        <w:t xml:space="preserve">      Марина ХОН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ійна комісія Київс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ди з питань охорони здоров’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 соціальн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лова</w:t>
        <w:tab/>
        <w:tab/>
        <w:tab/>
        <w:tab/>
        <w:tab/>
        <w:tab/>
        <w:tab/>
        <w:t xml:space="preserve">      Марина ПОР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кретар</w:t>
        <w:tab/>
        <w:tab/>
        <w:tab/>
        <w:tab/>
        <w:tab/>
        <w:tab/>
        <w:tab/>
        <w:t xml:space="preserve">      Юлія УЛАС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. о. начальника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авового забезпечення діяльності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иївської міської ради </w:t>
        <w:tab/>
        <w:tab/>
        <w:tab/>
        <w:tab/>
        <w:tab/>
        <w:t xml:space="preserve">       Валентина ПОЛОЖИШ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3:00Z</dcterms:created>
  <dc:creator>user</dc:creator>
  <dc:description/>
  <cp:keywords/>
  <dc:language>en-US</dc:language>
  <cp:lastModifiedBy>user</cp:lastModifiedBy>
  <dcterms:modified xsi:type="dcterms:W3CDTF">2023-03-28T13:17:00Z</dcterms:modified>
  <cp:revision>11</cp:revision>
  <dc:subject/>
  <dc:title/>
</cp:coreProperties>
</file>