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" w:ascii="Benguiat" w:hAnsi="Benguiat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" w:ascii="Benguiat" w:hAnsi="Benguiat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18"/>
          <w:w w:val="90"/>
        </w:rPr>
      </w:pPr>
      <w:r>
        <w:rPr>
          <w:rFonts w:cs="Times New Roman" w:ascii="Times New Roman" w:hAnsi="Times New Roman"/>
          <w:i w:val="false"/>
          <w:spacing w:val="18"/>
          <w:w w:val="90"/>
        </w:rPr>
        <w:t>ІІ СЕСІЯ ІХ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" w:hAnsi="Benguiat" w:cs="Benguiat"/>
          <w:sz w:val="28"/>
          <w:szCs w:val="28"/>
        </w:rPr>
      </w:pPr>
      <w:r>
        <w:rPr>
          <w:rFonts w:cs="Benguiat" w:ascii="Benguiat" w:hAnsi="Benguia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№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ЄКТ</w:t>
      </w:r>
      <w:r>
        <w:rPr>
          <w:b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Про перейменування провулку Орловського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у Шевченківському районі міста Киє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статті 26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місцеве самоврядування в Україні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пункту 3 частини першої статті 3, пункту 7 частини першої статті 8, статті 11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присвоєння юридичним особам та об</w:t>
      </w:r>
      <w:r>
        <w:rPr>
          <w:color w:val="000000"/>
          <w:sz w:val="28"/>
          <w:szCs w:val="28"/>
          <w:lang w:eastAsia="en-US"/>
        </w:rPr>
        <w:t>’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єктам права власності імен (псевдонімів) фізичних осіб, ювілейних та святкових дат, назв і дат історичних подій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>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, з метою деколонізації топоніміки в місті Києві, Київська міська ра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ерейменувати провулок Орловського у Шевченківському районі міста Києва на </w:t>
      </w:r>
      <w:bookmarkStart w:id="0" w:name="_Hlk113547585"/>
      <w:r>
        <w:rPr>
          <w:sz w:val="28"/>
        </w:rPr>
        <w:t>провулок</w:t>
      </w:r>
      <w:bookmarkEnd w:id="0"/>
      <w:r>
        <w:rPr>
          <w:sz w:val="28"/>
        </w:rPr>
        <w:t xml:space="preserve"> Джорджа Орвелл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иконавчому органу Київської міської ради здійснити організаційно-правові заходи щодо виконання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нести зміни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прилюднити це рішення у порядку, визначеному законодав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 покласти на постійну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, регіональних та міжнародних зв’язк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иївський міський голова                                                     Віталій КЛИЧКО</w:t>
      </w:r>
      <w:r>
        <w:br w:type="page"/>
      </w:r>
    </w:p>
    <w:p>
      <w:pPr>
        <w:pStyle w:val="Style1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1" w:name="_GoBack"/>
      <w:bookmarkEnd w:id="1"/>
    </w:p>
    <w:p>
      <w:pPr>
        <w:pStyle w:val="Style18"/>
        <w:ind w:firstLine="70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2"/>
        <w:gridCol w:w="914"/>
        <w:gridCol w:w="3782"/>
      </w:tblGrid>
      <w:tr>
        <w:trPr/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міський голова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місцевого самоврядування, регіональних та міжнародних зв’язків: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ЯРМОЛЕНКО</w:t>
            </w:r>
          </w:p>
        </w:tc>
      </w:tr>
      <w:tr>
        <w:trPr>
          <w:trHeight w:val="311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ХАЦЕВИЧ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Київської міської ради з питань культури, туризму та суспільних комунікаці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МУХА</w:t>
            </w:r>
          </w:p>
        </w:tc>
      </w:tr>
      <w:tr>
        <w:trPr>
          <w:trHeight w:val="26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АНДРУСИШИН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ч обов’язків начальника управління правового забезпечення діяльності Київської міської ради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Style1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35:00Z</dcterms:created>
  <dc:creator>Лисовець</dc:creator>
  <dc:description/>
  <cp:keywords/>
  <dc:language>en-US</dc:language>
  <cp:lastModifiedBy>Александрова Дар'я Павлівна</cp:lastModifiedBy>
  <cp:lastPrinted>2023-03-06T12:18:00Z</cp:lastPrinted>
  <dcterms:modified xsi:type="dcterms:W3CDTF">2023-03-07T14:46:00Z</dcterms:modified>
  <cp:revision>86</cp:revision>
  <dc:subject/>
  <dc:title>ПРОЕКТ</dc:title>
</cp:coreProperties>
</file>