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олєтова у Голосіївськ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 та вшанування пам’яті видатних діячів та подій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Столєтова у Голосіївському районі міста Києва на вулицю Уласа Самчу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Бут Любов Василівна</cp:lastModifiedBy>
  <cp:lastPrinted>2023-02-02T10:41:00Z</cp:lastPrinted>
  <dcterms:modified xsi:type="dcterms:W3CDTF">2023-02-02T08:41:00Z</dcterms:modified>
  <cp:revision>84</cp:revision>
  <dc:subject/>
  <dc:title>ПРОЕКТ</dc:title>
</cp:coreProperties>
</file>