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 Тагіль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оділь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від 24 лютого 2022 року № 2102-ІХ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Тагільську у Подільському районі міста Києва на вулицю Оксани Меш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Бут Любов Василівна</cp:lastModifiedBy>
  <cp:lastPrinted>2023-02-02T10:58:00Z</cp:lastPrinted>
  <dcterms:modified xsi:type="dcterms:W3CDTF">2023-02-02T08:58:00Z</dcterms:modified>
  <cp:revision>117</cp:revision>
  <dc:subject/>
  <dc:title>ПРОЕКТ</dc:title>
</cp:coreProperties>
</file>