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8"/>
      </w:tblGrid>
      <w:tr>
        <w:trPr/>
        <w:tc>
          <w:tcPr>
            <w:tcW w:w="4697" w:type="dxa"/>
            <w:tcBorders/>
          </w:tcPr>
          <w:p>
            <w:pPr>
              <w:pStyle w:val="Style17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 xml:space="preserve">«ЗАТВЕРДЖУЮ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омісії з аналізу фінансово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подарської діяльності підприємст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Н. КОНДРАШО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«___14___»__________серпня____202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 xml:space="preserve"> р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№ 2/2023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ідання комісії з аналізу фінансово-господарської діяльності підприємств</w:t>
      </w:r>
    </w:p>
    <w:p>
      <w:pPr>
        <w:pStyle w:val="Normal"/>
        <w:ind w:left="2127" w:hanging="212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переданих до сфери управління Печерської районної в місті Києві                       державної адмі</w:t>
        <w:softHyphen/>
        <w:t xml:space="preserve">ністрації  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івріччя 2023 року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4.08.2023   </w:t>
        <w:tab/>
        <w:tab/>
        <w:tab/>
        <w:tab/>
        <w:tab/>
        <w:tab/>
        <w:tab/>
        <w:tab/>
        <w:t xml:space="preserve">                 15.45 год                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 ДЕННИЙ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Затвердження персонального складу комісії з аналізу фінансово-господарської діяльності підприємств, утвореного розпорядженням Печерської районної в місті Києві державної адміністрації від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0.08.2023 № 362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 проведення комісій з аналізу фінансово – господарської діяльності підприємств переданих до сфери управління Печерської районної в місті Києві державної адміністрації                                      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 Розгляд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результатів фінансово-господарської діяльності районних комунальних підприємств 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року, а саме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омунальне некомерційне підприємство «Консультативно – діагностичний центр» Печерського району  м. Киє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комунальне некомерційне підприємство «Центр первинної медико – санітарної допомоги» Печерського району  м. Киє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комунального підприємства «Шкільне».</w:t>
      </w:r>
    </w:p>
    <w:p>
      <w:pPr>
        <w:pStyle w:val="Normal"/>
        <w:ind w:firstLine="708"/>
        <w:jc w:val="both"/>
        <w:rPr>
          <w:bCs/>
          <w:iCs/>
          <w:color w:val="000000"/>
          <w:sz w:val="27"/>
          <w:szCs w:val="27"/>
        </w:rPr>
      </w:pPr>
      <w:r>
        <w:rPr>
          <w:sz w:val="27"/>
          <w:szCs w:val="27"/>
        </w:rPr>
        <w:t>-комунальне підприємство Печерського району м. Києва «Керуюча компанія з обслуговування житлового фонду Печерського району м. Києва».</w:t>
      </w:r>
    </w:p>
    <w:p>
      <w:pPr>
        <w:pStyle w:val="Normal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6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прошені</w:t>
            </w:r>
            <w:r>
              <w:rPr>
                <w:b/>
                <w:sz w:val="27"/>
                <w:szCs w:val="27"/>
                <w:lang w:val="ru-RU"/>
              </w:rPr>
              <w:t>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вчук Людмила     Василівн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мунального некомерційного підприємства «Консультативно – діагностичний центр» Печерського району  м. Киє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пенко Ольга Іванівн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комунального некомерційного підприємства «Центр первинної медико – санітарної допомоги» Печерського району  м. Киє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Подгорна Алла Ільївна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комунального підприємства «Шкільн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ерського району  м. Києва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7"/>
                <w:szCs w:val="27"/>
              </w:rPr>
              <w:t>Павлик Ігор    Климович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онувач обов’язків голови КП «Керуюча компанія з обслуговування житлового фонду Печерського району               м. Києва»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олова комісії – Голова Печерської районної в місті Києві державної адміністрації затвердила персональний склад комісії з аналізу фінансово-господарської діяльності підприємств, а сам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4525"/>
        <w:gridCol w:w="4295"/>
      </w:tblGrid>
      <w:tr>
        <w:trPr>
          <w:trHeight w:val="103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Кондрашова</w:t>
            </w:r>
            <w:r>
              <w:rPr>
                <w:color w:val="000000"/>
                <w:sz w:val="27"/>
                <w:szCs w:val="27"/>
              </w:rPr>
              <w:t xml:space="preserve"> Наталія</w:t>
            </w:r>
            <w:r>
              <w:rPr>
                <w:sz w:val="27"/>
                <w:szCs w:val="27"/>
              </w:rPr>
              <w:t xml:space="preserve"> Михайлівн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лова Печерської районної в місті Києві державної адміністрації – </w:t>
            </w:r>
            <w:r>
              <w:rPr>
                <w:b/>
                <w:sz w:val="27"/>
                <w:szCs w:val="27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енко Тетяна       Івані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з питань майна комунальної власності Печерської районної в місті Києві державної адміністрації – </w:t>
            </w:r>
            <w:r>
              <w:rPr>
                <w:b/>
                <w:sz w:val="27"/>
                <w:szCs w:val="27"/>
              </w:rPr>
              <w:t>секретар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ез права голосу)</w:t>
            </w:r>
          </w:p>
        </w:tc>
      </w:tr>
      <w:tr>
        <w:trPr>
          <w:trHeight w:val="30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:</w:t>
            </w:r>
          </w:p>
        </w:tc>
      </w:tr>
      <w:tr>
        <w:trPr>
          <w:trHeight w:val="30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відь Тетяна Григорі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ник Департаменту комунальної власності м. Києва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омієць Антон Володими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ник </w:t>
            </w:r>
            <w:r>
              <w:rPr>
                <w:color w:val="000000"/>
                <w:sz w:val="27"/>
                <w:szCs w:val="27"/>
              </w:rPr>
              <w:t>Департаменту</w:t>
            </w:r>
            <w:r>
              <w:rPr>
                <w:sz w:val="27"/>
                <w:szCs w:val="27"/>
              </w:rPr>
              <w:t xml:space="preserve"> внутрішнього фінансового контролю та аудиту м. Киє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ут Роман Василь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sz w:val="27"/>
                <w:szCs w:val="27"/>
              </w:rPr>
              <w:t>Представник Департаменту економіки та інвестицій м. Киє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щенко Ярослав Миколай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Департамену фінансів м. Киє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аленко Юлія Петрі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Апарату Київської міської ради -  (Київської міської державної адміністрації)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омісією з аналізу фінансово-господарської діяльності підприємств прийнято регламент по виступам – керівники комунальних підприємств до 5 хвилин, на питання та відповіді до 5 хвилин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Друге питання прядку денного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ухали:</w:t>
      </w:r>
      <w:r>
        <w:rPr>
          <w:color w:val="000000"/>
          <w:sz w:val="27"/>
          <w:szCs w:val="27"/>
        </w:rPr>
        <w:t xml:space="preserve"> Звіти комунальних підприємств про свою фінансово-господарську діяльність з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року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ru-RU"/>
        </w:rPr>
        <w:t xml:space="preserve">         </w:t>
      </w: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>к</w:t>
      </w:r>
      <w:r>
        <w:rPr>
          <w:color w:val="000000"/>
          <w:sz w:val="27"/>
          <w:szCs w:val="27"/>
        </w:rPr>
        <w:t>омунальне некомерційне підприємство «Консультативно – діагностичний центр» Печерського району м. Києва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bCs/>
          <w:iCs/>
          <w:color w:val="000000"/>
          <w:sz w:val="27"/>
          <w:szCs w:val="27"/>
          <w:lang w:val="ru-RU"/>
        </w:rPr>
        <w:t xml:space="preserve">         </w:t>
      </w:r>
      <w:r>
        <w:rPr>
          <w:bCs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комунальне некомерційне підприємство «Центр первинної медико – санітарної допомоги» Печерського району м. Києв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</w:t>
      </w:r>
      <w:r>
        <w:rPr>
          <w:color w:val="000000"/>
          <w:sz w:val="27"/>
          <w:szCs w:val="27"/>
        </w:rPr>
        <w:t>-комунальне підприємство «Шкільне».</w:t>
      </w:r>
    </w:p>
    <w:p>
      <w:pPr>
        <w:pStyle w:val="Normal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  <w:lang w:val="ru-RU"/>
        </w:rPr>
        <w:t xml:space="preserve">         </w:t>
      </w:r>
      <w:r>
        <w:rPr>
          <w:bCs/>
          <w:iCs/>
          <w:color w:val="000000"/>
          <w:sz w:val="27"/>
          <w:szCs w:val="27"/>
          <w:lang w:val="ru-RU"/>
        </w:rPr>
        <w:t>-</w:t>
      </w:r>
      <w:r>
        <w:rPr>
          <w:bCs/>
          <w:iCs/>
          <w:color w:val="000000"/>
          <w:sz w:val="27"/>
          <w:szCs w:val="27"/>
        </w:rPr>
        <w:t>комунальне підприємство Печерського району м. Києва «Керуюча компанія з обслуговування житлового фонду Печерського району м. Києв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ИСТУПИЛИ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 Директор к</w:t>
      </w:r>
      <w:r>
        <w:rPr>
          <w:b/>
          <w:color w:val="000000"/>
          <w:sz w:val="27"/>
          <w:szCs w:val="27"/>
        </w:rPr>
        <w:t>омунального некомерційного підприємства «Консультативно</w:t>
      </w:r>
      <w:r>
        <w:rPr>
          <w:b/>
          <w:color w:val="000000"/>
          <w:sz w:val="27"/>
          <w:szCs w:val="27"/>
          <w:lang w:val="ru-RU"/>
        </w:rPr>
        <w:t>-</w:t>
      </w:r>
      <w:r>
        <w:rPr>
          <w:b/>
          <w:color w:val="000000"/>
          <w:sz w:val="27"/>
          <w:szCs w:val="27"/>
        </w:rPr>
        <w:t>діагностичний центр» Печерського району м. Києва                                       Кравчук Людмила Василів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ідповідно до рішення Київської міської ради</w:t>
      </w:r>
      <w:r>
        <w:rPr>
          <w:sz w:val="27"/>
          <w:szCs w:val="27"/>
        </w:rPr>
        <w:t xml:space="preserve"> від 17.04.2013 №131/9188 «Про питання діяльності Центральної районної поліклініки Печерського району м. Києва», Центральна районна поліклініка Печерського району м. Києва була реорганізована  шляхом перетворення її в комунальне некомерційне підприємство «Консультативно – діагностичний центр» Печерського району м. Києва та підприємство  віднесено до сфери управління Печерської районної в місті Києві державної адміністрац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унальне некомерційне підприємство «Консультативно-діагностичний центр» Печерського району м. Києва є правонаступником усіх прав та обов'язків реорганізованої  Центральної районної поліклініки Печерського району м. Киє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зульта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color w:val="000000"/>
          <w:sz w:val="27"/>
          <w:szCs w:val="27"/>
        </w:rPr>
        <w:t xml:space="preserve">інансово-господарської діяльності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</w:t>
      </w:r>
      <w:r>
        <w:rPr>
          <w:color w:val="000000"/>
          <w:sz w:val="27"/>
          <w:szCs w:val="27"/>
        </w:rPr>
        <w:t xml:space="preserve"> згідно поданої фінансової звітності: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5"/>
        <w:gridCol w:w="1559"/>
        <w:gridCol w:w="1559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казники фінансово господарської діяльності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 півріччя 2023 рок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Фактичні </w:t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ланові </w:t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ис. грн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 (+/-)</w:t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их</w:t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ів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ДОХОДИ </w:t>
            </w:r>
            <w:r>
              <w:rPr>
                <w:sz w:val="27"/>
                <w:szCs w:val="27"/>
              </w:rPr>
              <w:t>всього, 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76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операційні доходи (дохід від оренди приміщень, відшкодування комунальних послуг орендарями, поточні фінансов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доходи, 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ртизація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ходження коштів від благодій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нші (амортизація безоплатно переданих основних засобів та нематеріальних активі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3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АТКИ </w:t>
            </w:r>
            <w:r>
              <w:rPr>
                <w:sz w:val="27"/>
                <w:szCs w:val="27"/>
              </w:rPr>
              <w:t>всього, 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івартість реалізованої продукції</w:t>
            </w:r>
          </w:p>
          <w:p>
            <w:pPr>
              <w:pStyle w:val="Style1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оварів, робіт, послуг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сировину та основні матеріали (миючі, канцтовари, господарські товари, медикамен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тепло-, електроенерг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ртиз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трати (т/о ліфтів, охоронної, пожежної сигналізації, медичної техніки, утилізація медичних відходів, повірка і поточний ремонт медичного обладнання, вивіз сміття та 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іністративні витра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аудиторськ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зв’я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ртиз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адміністраттивні витрати (вивіз сміття, тепло-водо-електропостачання, комп’ютерне обслуговування та прграмне забезпечення та ін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Інші операційні витрати </w:t>
            </w:r>
            <w:r>
              <w:rPr>
                <w:sz w:val="27"/>
                <w:szCs w:val="27"/>
              </w:rPr>
              <w:t>(відшкодування орендарями комунальних послуг, земельного податку, пільгові пенсії, пільгові медикамен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7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ІНАНСОВИ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</w:tbl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біторської та кредиторської заборгованості за загальним фондом станом на 30.06.2023 року немає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нд заробітної плати за І півріччя 2023 року складає всього (тис. грн.): 31414,0 тис. 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исельність працівників та середньомісячна заробітна плата за І півріччя 2023 року складає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85"/>
        <w:gridCol w:w="238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кількість працівників (штатних працівників, зовнішніх сумісників та працівників, які працюють за цивільно-правовими договорами), ч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ередньомісячні витрати на оплату праці одного працівника, грн</w:t>
            </w:r>
            <w:r>
              <w:rPr>
                <w:b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1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структурних підрозді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0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лікар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7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ахівці з базовою та неповною вищою освіт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5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ший мед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и (не мед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9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8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401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ручення членів комісії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Представник Департаменту фінансів м. Києва – Тищенко Я. М. дав доручення керівникові комунального підприємства звернути увагу н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івартість по пакетному лікуванню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нергоносії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ри формуванні фінансового плану на наступний рік врахувати фактичні витра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</w:rPr>
        <w:t>Ухвалил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7"/>
          <w:szCs w:val="27"/>
        </w:rPr>
        <w:t>Інформацію директора комунального некомерційного підприємства «Консультативно – діагностичний центр» Печерського району м. Києва про фінансово – господарську діяльність комунального некомерційного підприємства 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року</w:t>
      </w:r>
      <w:r>
        <w:rPr>
          <w:color w:val="000000"/>
          <w:sz w:val="27"/>
          <w:szCs w:val="27"/>
        </w:rPr>
        <w:t xml:space="preserve"> взяти до відом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    Роботу закладу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</w:rPr>
        <w:t xml:space="preserve">визнати  </w:t>
      </w:r>
      <w:r>
        <w:rPr>
          <w:b/>
          <w:color w:val="000000"/>
          <w:sz w:val="27"/>
          <w:szCs w:val="27"/>
        </w:rPr>
        <w:t xml:space="preserve">задовільною.                      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. Директору підприємсва вжити додаткові заходи щодо покращення показників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>. Вчасно у встановлені терміни вносити зміни до фінансового плану підприємства на поточний рік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и голосування: одноголосно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vanish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</w:t>
      </w:r>
      <w:r>
        <w:rPr>
          <w:b/>
          <w:color w:val="262626"/>
          <w:sz w:val="27"/>
          <w:szCs w:val="27"/>
        </w:rPr>
        <w:t>иректор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омунального некомерційного підприємства «Центр первинної медико – санітарної допомоги» Печерського району м. Києва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Остапенко Ольга Іванівн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7"/>
          <w:szCs w:val="27"/>
        </w:rPr>
        <w:t>Відповідно до рішення Київської міської ради</w:t>
      </w:r>
      <w:r>
        <w:rPr>
          <w:sz w:val="27"/>
          <w:szCs w:val="27"/>
        </w:rPr>
        <w:t xml:space="preserve"> від 17.04.2013 №130/9187 «Про питання діяльності поліклініки № 1 Печерського району м. Києва», поліклініка N 1 Печерського району м. Києва була  реорганізована шляхом її перетворення  в комунальне некомерційне підприємство «Центр первинної медико-санітарної допомоги» Печерського району м. Києва  та підприємство віднесено до сфери управління Печерської районної в місті Києві державної адміністрації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Комунальне некомерційне підприємство «Центр первинної медико-санітарної допомоги» Печерського району м. Києва є правонаступником усіх прав та обов'язків реорганізованої  поліклініки N 1 Печерського району м. Киє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зульта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color w:val="000000"/>
          <w:sz w:val="27"/>
          <w:szCs w:val="27"/>
        </w:rPr>
        <w:t xml:space="preserve">інансово-господарської діяльності 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</w:rPr>
        <w:t>згідно поданої фінансової звітності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83"/>
        <w:gridCol w:w="1867"/>
        <w:gridCol w:w="166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Показники фінансово – господарської діяльності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за 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півріччя 2023 року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ктичні  (тис.грн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і                    (тис. грн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ОХОДИ</w:t>
            </w:r>
            <w:r>
              <w:rPr>
                <w:sz w:val="27"/>
                <w:szCs w:val="27"/>
              </w:rPr>
              <w:t xml:space="preserve"> всього, в тому числі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9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8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ід (виручка) від реалізації  продукції (товарів, робіт, послуг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2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5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операційні доходи (дохід від оренди приміщен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доходи, в тому числі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мортизація основних засоб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дходження коштів від благодійної допомо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ш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ИДАТКИ</w:t>
            </w:r>
            <w:r>
              <w:rPr>
                <w:sz w:val="27"/>
                <w:szCs w:val="27"/>
              </w:rPr>
              <w:t xml:space="preserve"> всього, в тому числі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9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8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івартість реалізованої продукції (товарів, робіт, послуг)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6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64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теріальні затрати (витрати на медикамент, перев’язувальні  матеріали та ін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итрати на оплату прац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2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1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ідрахування на соціальні заход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мортизаці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ші операційні витрати (технічне обсл ліфтів, тепло-водо-електропостачання, оплата послуг крім комунальних (утилізація медичних відходів, поточний ремонт приміщення, перевірка і поточний ремонт медичного обладнання, оплата комунальних послуг та електроносіїв та ін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,0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іністративні витрати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2,0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теріальні затрати витрати (товари медичного призначення, господарчі товари, канцтовари, та ін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итрати на оплату прац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0,0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ідрахування на соціальні заход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мортизаці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ші операційні (вивіз сміття, пожежна сигнал, , тепло-водо-електропостачання, оргтехніка, комп’ютерне обслуговування, оплата послуг крім комунальних (утилізація медичних відходів, поточний ремонт приміщення, перевірка і поточний ремонт медичного обладнання, оплата комунальних послуг та електроносіїв та ін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Інші операційні витрати </w:t>
            </w:r>
            <w:r>
              <w:rPr>
                <w:sz w:val="27"/>
                <w:szCs w:val="27"/>
              </w:rPr>
              <w:t>(пенсії, земельний податок, податок на додану вартість, комунальні послуги орендарі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ІНАНСОВИЙ РЕЗУЛЬТ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біторська заборгованість всього (тис. грн):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вари, роботи, послуг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бюджетом (земельний податок, ЄСВ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виданими аванса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СС (лікарняні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едиторська заборгованість всього (тис. грн):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у числі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и, роботи, послуг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 бюджетом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ійськовий збір ПДФО)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ФСС </w:t>
            </w:r>
            <w:r>
              <w:rPr>
                <w:sz w:val="27"/>
                <w:szCs w:val="27"/>
              </w:rPr>
              <w:t>(лікарняні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3,0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1,0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,0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нд заробітної плати всього (тис.грн)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едньооблікова кількість штатних працівників (чол.) :                   в т. ч.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ікарі –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едній персонал –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лодший персонал -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сти (не медики) –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інші -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едньомісячна заробітна плата на одного працюючого (грн)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т.ч.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лікарі –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едній персонал –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лодший персонал -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сти (не медики) –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інші -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484,0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5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513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92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39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693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3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хвалил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7"/>
          <w:szCs w:val="27"/>
        </w:rPr>
        <w:t>Інформацію директора комунального некомерційного підприємства «Центр первинної медико – санітарної допомоги» Печерського району м. Києва про фінансово – господарську діяльність комунального некомерційного підприємства 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</w:rPr>
        <w:t>взяти до відом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2.Роботу закладу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  <w:lang w:val="ru-RU"/>
        </w:rPr>
        <w:t xml:space="preserve">визнати  </w:t>
      </w:r>
      <w:r>
        <w:rPr>
          <w:b/>
          <w:color w:val="000000"/>
          <w:sz w:val="27"/>
          <w:szCs w:val="27"/>
          <w:lang w:val="ru-RU"/>
        </w:rPr>
        <w:t>задовільною.</w:t>
      </w:r>
      <w:r>
        <w:rPr>
          <w:b/>
          <w:color w:val="000000"/>
          <w:sz w:val="27"/>
          <w:szCs w:val="27"/>
        </w:rPr>
        <w:t xml:space="preserve"> 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 xml:space="preserve">. Директору підприємства вжити додаткові заходи щодо покращення </w:t>
      </w:r>
      <w:r>
        <w:rPr>
          <w:sz w:val="27"/>
          <w:szCs w:val="27"/>
        </w:rPr>
        <w:t>показників фінансово – господарської діяльності підприєм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часно у встановлені терміни вносити зміни до фінансового плану підприємства на поточний рі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и голосування: одноголосно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7"/>
          <w:szCs w:val="27"/>
        </w:rPr>
      </w:pPr>
      <w:r>
        <w:rPr>
          <w:b/>
          <w:color w:val="000000"/>
          <w:sz w:val="27"/>
          <w:szCs w:val="27"/>
          <w:lang w:val="ru-RU"/>
        </w:rPr>
        <w:t>3</w:t>
      </w:r>
      <w:r>
        <w:rPr>
          <w:b/>
          <w:color w:val="000000"/>
          <w:sz w:val="27"/>
          <w:szCs w:val="27"/>
        </w:rPr>
        <w:t xml:space="preserve">.  Директор комунального підприємства «Шкільне» Подгорна Алла Іллівна.                                                </w:t>
      </w:r>
    </w:p>
    <w:p>
      <w:pPr>
        <w:pStyle w:val="Normal"/>
        <w:tabs>
          <w:tab w:val="clear" w:pos="708"/>
          <w:tab w:val="left" w:pos="80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ідприємство здійснює організацію громадського харчування дітей у середніх загальноосвітніх навчально-виховних закладах Печерського район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Результа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color w:val="000000"/>
          <w:sz w:val="27"/>
          <w:szCs w:val="27"/>
        </w:rPr>
        <w:t>інансово-господарської діяльності 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</w:rPr>
        <w:t>згідно поданої фінансової звітності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87"/>
        <w:gridCol w:w="1701"/>
        <w:gridCol w:w="1842"/>
      </w:tblGrid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ники фінансово-господарської діяльності з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півріччя 2023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Фактичні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ланові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(тис. грн.)</w:t>
            </w:r>
          </w:p>
        </w:tc>
      </w:tr>
      <w:tr>
        <w:trPr>
          <w:trHeight w:val="357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ОХОДИ</w:t>
            </w:r>
            <w:r>
              <w:rPr>
                <w:sz w:val="27"/>
                <w:szCs w:val="27"/>
              </w:rPr>
              <w:t xml:space="preserve"> всього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0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0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операційні доходи,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хід від безоплатно наданих основ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списання кредиторської заборгова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ИДАТКИ</w:t>
            </w:r>
            <w:r>
              <w:rPr>
                <w:sz w:val="27"/>
                <w:szCs w:val="27"/>
              </w:rPr>
              <w:t xml:space="preserve"> всього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івартість реалізованої продукц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оварів, робіт, послу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2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теріальні затрати (посуд, спецодяг, папір для друку, бланки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оплат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рахування на соціаль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ртизація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операційні витрати, 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озрахункове обслуговування ба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слуговування програм.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хорона офісних та складських приміщ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енда виробничого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вчання по охороні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тилізація орг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ивіз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монт електроустат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монт офісної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уги Укртел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асть у тенд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6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ІНАНСОВИЙ РЕЗУЛЬТАТ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 477,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+ 8,0</w:t>
            </w:r>
          </w:p>
        </w:tc>
      </w:tr>
      <w:tr>
        <w:trPr>
          <w:trHeight w:val="357" w:hRule="atLeast"/>
        </w:trPr>
        <w:tc>
          <w:tcPr>
            <w:tcW w:w="9664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біторська заборгованість всього (тис. грн.): </w:t>
            </w:r>
            <w:r>
              <w:rPr>
                <w:sz w:val="27"/>
                <w:szCs w:val="27"/>
              </w:rPr>
              <w:t>162,0 тис. грн.</w:t>
            </w:r>
          </w:p>
        </w:tc>
      </w:tr>
      <w:tr>
        <w:trPr>
          <w:trHeight w:val="357" w:hRule="atLeast"/>
        </w:trPr>
        <w:tc>
          <w:tcPr>
            <w:tcW w:w="9664" w:type="dxa"/>
            <w:gridSpan w:val="4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едиторська заборгованість всього (тис. грн.):</w:t>
            </w:r>
            <w:r>
              <w:rPr>
                <w:sz w:val="27"/>
                <w:szCs w:val="27"/>
              </w:rPr>
              <w:t xml:space="preserve"> 1740,0 тис. грн. </w:t>
            </w:r>
          </w:p>
        </w:tc>
      </w:tr>
      <w:tr>
        <w:trPr>
          <w:trHeight w:val="357" w:hRule="atLeast"/>
        </w:trPr>
        <w:tc>
          <w:tcPr>
            <w:tcW w:w="96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Фонд заробітної плати всього ( тис. грн.): </w:t>
            </w:r>
            <w:r>
              <w:rPr>
                <w:sz w:val="27"/>
                <w:szCs w:val="27"/>
              </w:rPr>
              <w:t>347,0 тис. грн.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Середньооблікова кількість штатних працівників (чол.)- </w:t>
            </w:r>
            <w:r>
              <w:rPr>
                <w:sz w:val="27"/>
                <w:szCs w:val="27"/>
              </w:rPr>
              <w:t>6,</w:t>
            </w: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дмінперсонал - </w:t>
            </w: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робничий персонал -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ередньомісячна заробітна плата на одного працюючого (грн.)- (</w:t>
            </w:r>
            <w:r>
              <w:rPr>
                <w:sz w:val="27"/>
                <w:szCs w:val="27"/>
              </w:rPr>
              <w:t>виробничий персонал з 01.06.-31.08. звільняється  відповідно трудового договору на літній період)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т.ч.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дмінперсонал – </w:t>
            </w:r>
            <w:r>
              <w:rPr>
                <w:sz w:val="27"/>
                <w:szCs w:val="27"/>
              </w:rPr>
              <w:t>12000,00 грн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робничий персонал – </w:t>
            </w:r>
            <w:r>
              <w:rPr>
                <w:sz w:val="27"/>
                <w:szCs w:val="27"/>
              </w:rPr>
              <w:t>8250,00 грн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хали голову комісії – голову Печерської районної в місті Києві державної адміністрації Кондрашову Н. М.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статуту, затвердженого розпорядженням виконавчого органу Київської міської ради (Київської міської державної адміністрації) від 17 вересня            2012 року № 1619 (остання редакція), основною метою створення </w:t>
      </w:r>
      <w:r>
        <w:rPr>
          <w:color w:val="000000"/>
          <w:sz w:val="27"/>
          <w:szCs w:val="27"/>
        </w:rPr>
        <w:t>Комунального підприємства</w:t>
      </w:r>
      <w:r>
        <w:rPr>
          <w:sz w:val="26"/>
          <w:szCs w:val="26"/>
        </w:rPr>
        <w:t xml:space="preserve"> «Шкільне» є організація торговельно – виробничої діяльності (громадського харчування) у середніх загальноосвітніх навчально – виховних закладах, насичення споживчого ринку товарами народного спожива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значаємо, що  моменту свого створення та до травня  2021 року комунальне підприємство «Шкільне» надавало послуги з організації гарячого харчування учнів у закладах освіти Печерського райо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, з травня 2021 року  підприємство не здійснює свою основну статутну діяльність з харчування в закладах освіти Печерського району, оскільки у відкритих торгах про надання послуг з харчування переможцем стає товариство з обмеженою відповідальністю «Контракт Продрезерв 5», яке запропонувало аномально низьку ціну на зазначену послугу.  ТОВ «Контракт Продрезерв 5» і на сьогодні надає послуги з харчування у закладах освіти Печерського райо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квітня 2023 року розпорядженням Печерської районної в місті Києві державної адміністрації від 13 квітня 2023 року № 170 «Про перезакріплення майна територіальної громади міста Києва, переданого до сфери управління Печерської районної в місті Києві державної адмінітрації» перезакріплене нежитлове приміщення з вбудованими промисловими збірно - розбірними холодильними камерами за адресою вулиця П. Загребельного, 28, підвал, площею 658,6 кв. м, з баланса підприємства на баланс комунального підприємства «Керуюча компанія з обслуговування житлового фонду Печерського району м. Киє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аховуючи ситуацію, яка склалася на підприємстві та звіт керівника, пропонується не оцінювати роботу підприємства та розглянути питання щодо подальшого існування підприєм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хвалили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7"/>
          <w:szCs w:val="27"/>
        </w:rPr>
        <w:t xml:space="preserve">Інформацію директора комунального підприємства «Шкільне»                                                                   Подгорної А. І. про фінансово-господарську діяльність 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півріччя 2023 року взяти до відома та враховуючи те, що підприємство не здійснювало свою основну статутну діяльність - організацію громадського харчування дітей у середніх загальноосвітніх навчально-виховних закладах Печерського району, не оцінювати роботу підприємства за І півріччя 2023 ро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черській районній в місті Києвідержавній адміністрації підготувати пропозиції щодо подальшого існування/припинення КП «Шкільне» та направити на розгляд та погодження до Департаменту комунальної власності  м. Киє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Головному бухгалтеру провести всі необхідні заходи по погашенню дебіторської та кредиторської заборгованості та здійснити всі організаційно – правові заходи для підготовки ліквідаційного балансу.</w:t>
      </w:r>
    </w:p>
    <w:p>
      <w:pPr>
        <w:pStyle w:val="Normal"/>
        <w:ind w:left="28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и голосування: одноголосно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r>
        <w:rPr>
          <w:b/>
          <w:color w:val="000000"/>
          <w:sz w:val="27"/>
          <w:szCs w:val="27"/>
        </w:rPr>
        <w:t xml:space="preserve">Директор комунального підприємства </w:t>
      </w:r>
      <w:r>
        <w:rPr>
          <w:b/>
          <w:bCs/>
          <w:iCs/>
          <w:color w:val="000000"/>
          <w:sz w:val="27"/>
          <w:szCs w:val="27"/>
        </w:rPr>
        <w:t>«Керуюча компанія з обслуговування житлового фонду Печерського району м. Києва»</w:t>
      </w:r>
      <w:r>
        <w:rPr>
          <w:b/>
          <w:bCs/>
          <w:iCs/>
          <w:color w:val="000000"/>
          <w:sz w:val="27"/>
          <w:szCs w:val="27"/>
          <w:lang w:val="ru-RU"/>
        </w:rPr>
        <w:t xml:space="preserve"> </w:t>
      </w:r>
      <w:r>
        <w:rPr>
          <w:b/>
          <w:bCs/>
          <w:iCs/>
          <w:sz w:val="27"/>
          <w:szCs w:val="27"/>
        </w:rPr>
        <w:t>Павлик Ігор Климович 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Основною функцією підприємства є утримання житлового господарства, що належить до комунальної власності м. Києва та майно яких передано до сфери управління Печерської районної в місті Києві державної адміністрації, обслуговування житлового фонду, переданого до сфери управління Печерської районної в місті Києві державної адміністрації, здійснення нарахування та обліку платежів за житлово-комунальні послуги і орендної плати та забезпечення укладення договорів на оренду нежитлових приміщень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езульта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color w:val="000000"/>
          <w:sz w:val="27"/>
          <w:szCs w:val="27"/>
        </w:rPr>
        <w:t>інансово-господарської діяльності 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</w:rPr>
        <w:t>згідно поданої фінансової звітності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5"/>
        <w:gridCol w:w="1553"/>
        <w:gridCol w:w="1411"/>
      </w:tblGrid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ники фінансово-господарської діяльност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за І півріччя 2023 рок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н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ис. грн.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ис. грн.)</w:t>
            </w:r>
          </w:p>
        </w:tc>
      </w:tr>
      <w:tr>
        <w:trPr>
          <w:trHeight w:val="124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И</w:t>
            </w:r>
            <w:r>
              <w:rPr>
                <w:sz w:val="27"/>
                <w:szCs w:val="27"/>
              </w:rPr>
              <w:t xml:space="preserve"> всього, в тому числі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3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 177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истий дохід від реалізації продукції (робіт, послуг)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6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164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>плата за утримання будинків і споруд та прибудинкової територі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58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>експлуатаційні витрати орендарі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06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>утримання міжквартальних проїзді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Інші операційні доходи, всьог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979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орендна пл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20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>доходи від надання платних послуг фізичним та юридичним особам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 xml:space="preserve">інші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9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Інші доходи, всьог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амортизація безоплатно отриманих активі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4</w:t>
            </w:r>
          </w:p>
        </w:tc>
      </w:tr>
      <w:tr>
        <w:trPr>
          <w:trHeight w:val="154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54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АТКИ</w:t>
            </w:r>
            <w:r>
              <w:rPr>
                <w:sz w:val="27"/>
                <w:szCs w:val="27"/>
              </w:rPr>
              <w:t xml:space="preserve"> всього, в тому числі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8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 683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івартість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5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183</w:t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лата за технічне обслуговування житлового фонд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8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електроенергія та освітлення сходових кліток, роботу ліфті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8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оточний ремонт житлового фонду (в т.ч. матеріали для технічного обслуговування житлового фонду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80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інші прямі витрати на утримання житлового фонд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8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рямі витрати на оплату праці (заробітна плата робітників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56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ідрахування соц. заходи (від заробітної плати робітників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9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– </w:t>
            </w:r>
            <w:r>
              <w:rPr>
                <w:sz w:val="27"/>
                <w:szCs w:val="27"/>
              </w:rPr>
              <w:t>інші (амортизаційні відрахування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іністративні витрати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5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53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фонд оплати праці (АУП КП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18</w:t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ідрахування на соц. заход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4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комунальні послуги на власні потреб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інші витрати (судові витрати, послуги телефон. зв'язку, касове обслуговування, комісійний збір, обслуговування комп'ютерів, копіювальної техніки, поштові витрати, інші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3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Інші операційні витра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7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847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амортизація нежитлового фонд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12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ерерахування профком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иплати, що включаються до середньомісячних витрат на оплату праці (середній заробіток мобілізованих, трудова угода, виплати згідно колдоговору), відрахування на соц. заход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оплата перших п'яти днів тимчасової непрацездатност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інш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7</w:t>
            </w:r>
          </w:p>
        </w:tc>
      </w:tr>
      <w:tr>
        <w:trPr>
          <w:trHeight w:val="223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ІНАНСОВИЙ РЕЗУЛЬТА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</w:t>
            </w:r>
          </w:p>
        </w:tc>
      </w:tr>
      <w:tr>
        <w:trPr>
          <w:trHeight w:val="10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ИСТИЙ ПРИБУТО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</w:t>
            </w:r>
          </w:p>
        </w:tc>
      </w:tr>
      <w:tr>
        <w:trPr>
          <w:trHeight w:val="13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біторська заборгованість всього (тис. грн), в тому числі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78 220.0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боргованість мешканці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70 019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боргованість орендарі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 810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інша поточна заборгованіст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 362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 бюджет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орська заборгованість всього (тис. грн), в тому числі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30 721</w:t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 товари, роботи, послуги (тех. обслуговування та ремонт ліфтів, ел. енергія, дератизація, дезинсекція, тех. обслуговування димовентканалів інші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67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 бюджет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826</w:t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інш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 221</w:t>
            </w:r>
          </w:p>
        </w:tc>
      </w:tr>
      <w:tr>
        <w:trPr>
          <w:trHeight w:val="106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заробітної плати всього (тис. грн)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 682</w:t>
            </w:r>
          </w:p>
        </w:tc>
      </w:tr>
      <w:tr>
        <w:trPr>
          <w:trHeight w:val="123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ередньооблікова кількість штатних працівників (чол.), в т.ч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.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адмінперсона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иробничий персона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6</w:t>
            </w:r>
          </w:p>
        </w:tc>
      </w:tr>
      <w:tr>
        <w:trPr>
          <w:trHeight w:val="178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редньомісячна заробітна плата на одного працюючого (грн), в т.ч.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5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адмінперсона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 482</w:t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иробничий персона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 09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14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хвалили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-142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Інформацію КП «Керуюча компанія з обслуговування житлового фонду Печерського району м. Києва»  про фінансово-господарську діяльність за                              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</w:rPr>
        <w:t>взяти до відом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  Роботу закладу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3 року </w:t>
      </w:r>
      <w:r>
        <w:rPr>
          <w:color w:val="000000"/>
          <w:sz w:val="27"/>
          <w:szCs w:val="27"/>
        </w:rPr>
        <w:t xml:space="preserve">визнати  </w:t>
      </w:r>
      <w:r>
        <w:rPr>
          <w:b/>
          <w:color w:val="000000"/>
          <w:sz w:val="27"/>
          <w:szCs w:val="27"/>
        </w:rPr>
        <w:t>задовільно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Щомісячно звітувати до Печерської районної в місті Києві державної адміністрації про стан заборгованості з орендних платежів.</w:t>
      </w:r>
    </w:p>
    <w:p>
      <w:pPr>
        <w:pStyle w:val="Normal"/>
        <w:ind w:left="-142" w:firstLine="142"/>
        <w:jc w:val="both"/>
        <w:rPr/>
      </w:pPr>
      <w:r>
        <w:rPr>
          <w:color w:val="000000"/>
          <w:sz w:val="27"/>
          <w:szCs w:val="27"/>
        </w:rPr>
        <w:t>4.   Керівнику комунального підприємства посилити претензійно-позовну роботу по стягненню заборгованості по орендній платі, оплаті комунальних платежів мешканцями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  Керівнику  вжити додаткові заходи щодо збільшення доходної частини підприємства, розробивши заходи на їх виконання та зменшення видаткі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.  Вчасно у встановлені терміни вносити зміни до фінансового плану підприємства на поточний рік.</w:t>
      </w:r>
    </w:p>
    <w:p>
      <w:pPr>
        <w:pStyle w:val="Normal"/>
        <w:ind w:left="-142" w:firstLine="142"/>
        <w:jc w:val="both"/>
        <w:rPr/>
      </w:pPr>
      <w:r>
        <w:rPr>
          <w:color w:val="000000"/>
          <w:sz w:val="27"/>
          <w:szCs w:val="27"/>
        </w:rPr>
        <w:t>7. Головному бухгалтеру підприємства  здійснити  всі необхідні заходи по погашенню кредиторської та дебіторської заборгованості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и голосування: одноголосно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03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комісії                                                                   Тетяна СУХ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 xml:space="preserve">По результатах </w:t>
      </w:r>
      <w:r>
        <w:rPr>
          <w:b/>
        </w:rPr>
        <w:t>засідання комісії з аналізу фінансово-господарської діяльності підприємств переданих до сфери управління Печерської районної в місті Києві  державної адмі</w:t>
        <w:softHyphen/>
        <w:t>ністрації  за І півріччя 2023 року запропоновані наступні висновки та рекомендації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8"/>
        <w:gridCol w:w="1560"/>
        <w:gridCol w:w="2976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 підприємств, установ т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сновки  стосовно результатів фінансово-господарської діяльності підприємств, установ та організацій, що належать до комунальної власності територіальної громади міста Києва, у звітному період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озиції та рекомендації стосовно покращення роботи підприємств, установ та організацій, що належать до комунальної власності територіальної громади міста Києва,та/або вжити заходів організаційного, розпорядчого характеру</w:t>
            </w:r>
          </w:p>
        </w:tc>
      </w:tr>
      <w:tr>
        <w:trPr>
          <w:trHeight w:val="2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мунальне некомерційне підприємство «Консультативно – діагностичний центр» Печерськ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bCs/>
                <w:iCs/>
                <w:color w:val="000000"/>
                <w:sz w:val="20"/>
                <w:szCs w:val="20"/>
              </w:rPr>
              <w:t>айону м. Киє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88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боту закладу за І півріччя </w:t>
            </w:r>
            <w:r>
              <w:rPr>
                <w:sz w:val="20"/>
                <w:szCs w:val="20"/>
              </w:rPr>
              <w:t>2023 року</w:t>
            </w:r>
            <w:r>
              <w:rPr>
                <w:color w:val="000000"/>
                <w:sz w:val="20"/>
                <w:szCs w:val="20"/>
              </w:rPr>
              <w:t xml:space="preserve"> визнати задовільною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иректорові підприємства вжити додаткові заходи щодо покращення у </w:t>
            </w:r>
            <w:r>
              <w:rPr>
                <w:sz w:val="20"/>
                <w:szCs w:val="20"/>
              </w:rPr>
              <w:t>2023 році показників фінансово- господарської діяльності підприєм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Вчасно у встановлені терміни вносити зміни до фінансового плану підприємства на поточний рік та враховувати фактичні витра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омунальне некомерційне підприємство «Центр первинної медико – санітарної допомоги» Печерського району м. Киє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88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боту підприємства за  І півріччя </w:t>
            </w:r>
            <w:r>
              <w:rPr>
                <w:sz w:val="20"/>
                <w:szCs w:val="20"/>
              </w:rPr>
              <w:t>2023 року</w:t>
            </w:r>
            <w:r>
              <w:rPr>
                <w:color w:val="000000"/>
                <w:sz w:val="20"/>
                <w:szCs w:val="20"/>
              </w:rPr>
              <w:t xml:space="preserve"> визнати задовільно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иректорові підприємства вжити додаткові заходи щодо покращення у                              </w:t>
            </w:r>
            <w:r>
              <w:rPr>
                <w:sz w:val="20"/>
                <w:szCs w:val="20"/>
              </w:rPr>
              <w:t>2023 році  показників фінансово-господарської діяльності підприєм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Вчасно у встановлені терміни вносити зміни до фінансового плану підприємства на поточний рік та враховувати фактичні витра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ідприємство «Шкільне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3006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аховуючи те, що підприємство не здійснювало свою основну статутну діяльність - організацію громадського харчування дітей у середніх загальноосвітніх навчально-виховних закладах Печерського району, не оцінювати роботу підприємства за І півріччя 2023 рок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черській районній в місті Києвідержавній адміністрації підготувати пропозиції щодо подальшого існування/припинення КП «Шкільне» та направити на розгляд та погодження до Департаменту комунальної власності  м. Києв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ловному бухгалтеру підприємства провести всі необхідні заходи по погашенню дебіторської та кредиторської заборгованості та здійснити всі організаційно-правові заходи для підготовки ліквідаційного балансу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мунальне підприємство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«Керуюча компанія з обслуговування житлового фонду Печерського району м. Киє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88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боту закладу за І півріччя </w:t>
            </w:r>
            <w:r>
              <w:rPr>
                <w:sz w:val="20"/>
                <w:szCs w:val="20"/>
              </w:rPr>
              <w:t>2023 року</w:t>
            </w:r>
            <w:r>
              <w:rPr>
                <w:color w:val="000000"/>
                <w:sz w:val="20"/>
                <w:szCs w:val="20"/>
              </w:rPr>
              <w:t xml:space="preserve"> визнати задовільно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Директорові комунального підприємства посилити претензійно-позовну роботу по стягненню заборгованості по орендній платі, оплаті комунальних платежів мешканця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Директорові вжити додаткові заходи щодо збільшення доходної частини підприємства, розробивши заходи на їх виконання та зменшення видатк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Головному бухгалтеру підприємства  здійснити  всі необхідні заходи по погашенню кредиторської та дебіторської заборгованост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часно у встановлені терміни вносити зміни до фінансового плану підприємства 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очний рі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олова комісії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_____________                </w:t>
      </w:r>
      <w:r>
        <w:rPr/>
        <w:t>Наталія КОНДРАШОВА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ідпис</w:t>
      </w:r>
      <w:r>
        <w:rPr>
          <w:sz w:val="24"/>
          <w:szCs w:val="24"/>
          <w:lang w:val="ru-RU"/>
        </w:rPr>
        <w:t>)</w:t>
        <w:tab/>
      </w:r>
      <w:r>
        <w:rPr>
          <w:sz w:val="24"/>
          <w:szCs w:val="24"/>
        </w:rPr>
        <w:t xml:space="preserve">                              ( П. І. Б.)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>_14_”      ___серпня___   __2023___</w:t>
      </w:r>
      <w:r>
        <w:rPr/>
        <w:t>року</w:t>
      </w:r>
    </w:p>
    <w:sectPr>
      <w:footerReference w:type="default" r:id="rId2"/>
      <w:type w:val="nextPage"/>
      <w:pgSz w:w="11906" w:h="16838"/>
      <w:pgMar w:left="170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нак"/>
    <w:basedOn w:val="Style12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1"/>
    <w:basedOn w:val="Normal"/>
    <w:qFormat/>
    <w:pPr>
      <w:ind w:firstLine="720"/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300"/>
      <w:jc w:val="center"/>
    </w:pPr>
    <w:rPr>
      <w:sz w:val="29"/>
      <w:szCs w:val="29"/>
      <w:lang w:val="en-US"/>
    </w:rPr>
  </w:style>
  <w:style w:type="paragraph" w:styleId="FR3">
    <w:name w:val="FR3"/>
    <w:qFormat/>
    <w:pPr>
      <w:widowControl w:val="false"/>
      <w:bidi w:val="0"/>
      <w:snapToGrid w:val="false"/>
      <w:ind w:left="168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3:00Z</dcterms:created>
  <dc:creator>User</dc:creator>
  <dc:description/>
  <cp:keywords/>
  <dc:language>en-US</dc:language>
  <cp:lastModifiedBy>Сухенко Тетяна Іванівна</cp:lastModifiedBy>
  <cp:lastPrinted>2023-08-22T09:43:00Z</cp:lastPrinted>
  <dcterms:modified xsi:type="dcterms:W3CDTF">2023-08-22T06:45:00Z</dcterms:modified>
  <cp:revision>496</cp:revision>
  <dc:subject/>
  <dc:title>Протокол</dc:title>
</cp:coreProperties>
</file>