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Володимир Прокопів: «Допомога людям та боротьба з бюрократичною тяганиною –девіз нашої робо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2016 році громадська приймальня Володимира Прокопіва перетворилась у своєрідний «філіал ЖЕКу» у Голосіївському районі. Співробітники приймальні щоденно надавали юридичні консультації, допомагали у вирішенні комунальних питань, комунікації з органами місцевого самоврядування тощ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орт у кожному дворі </w:t>
      </w:r>
    </w:p>
    <w:p>
      <w:pPr>
        <w:pStyle w:val="Normal"/>
        <w:jc w:val="both"/>
        <w:rPr/>
      </w:pPr>
      <w:r>
        <w:rPr>
          <w:sz w:val="28"/>
          <w:szCs w:val="28"/>
        </w:rPr>
        <w:t>Відкрито два воркаут-майданчики (проспект Науки, 25, та вулиця Голосіївська,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ибока вода на проспекті Нау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будовано бюветний комплекс (проспект Науки, 2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елена зона на місці занедбаного пустир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штовано зелену зону бібліотеки імені В.І. Вернадськ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упинка кінцевого транспорту № 45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тановлено зупинку кінцевого транспорту № 457 (Стратегічне шосе, 2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ом проти діабе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Всесвітнього дня боротьби з цукровим діабетом встановили міні-лабораторію для визначення рівня цукру у крові. Більше 200 людей скористались такою можливіст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 фокусі уваги - школи і садоч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 xml:space="preserve">гімназії №59 </w:t>
      </w:r>
      <w:r>
        <w:rPr>
          <w:sz w:val="28"/>
          <w:szCs w:val="28"/>
        </w:rPr>
        <w:t>відремонтували харчоблок та замінили частину вікон.  Для безпеки школярів поряд з гімназією на відрізку вулиць Грабовського-Велика Китаївська організовали односторонній рух</w:t>
      </w:r>
    </w:p>
    <w:p>
      <w:pPr>
        <w:pStyle w:val="Normal"/>
        <w:jc w:val="both"/>
        <w:rPr/>
      </w:pPr>
      <w:r>
        <w:rPr>
          <w:sz w:val="28"/>
          <w:szCs w:val="28"/>
        </w:rPr>
        <w:t>У </w:t>
      </w:r>
      <w:r>
        <w:rPr>
          <w:b/>
          <w:bCs/>
          <w:sz w:val="28"/>
          <w:szCs w:val="28"/>
        </w:rPr>
        <w:t>241 ліцеї</w:t>
      </w:r>
      <w:r>
        <w:rPr>
          <w:sz w:val="28"/>
          <w:szCs w:val="28"/>
        </w:rPr>
        <w:t> замінили вікна, оновили інженерні мережі та зробили капітальний ремонт спортз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506 садочку</w:t>
      </w:r>
      <w:r>
        <w:rPr>
          <w:sz w:val="28"/>
          <w:szCs w:val="28"/>
        </w:rPr>
        <w:t xml:space="preserve"> відремонтували дах та вуличні сходи. За сприяння В.Прокопіва місцевий забудовник здійснив благоустрій садоч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725 садочку</w:t>
      </w:r>
      <w:r>
        <w:rPr>
          <w:sz w:val="28"/>
          <w:szCs w:val="28"/>
        </w:rPr>
        <w:t xml:space="preserve"> провели капітальний ремонт-відновлення гру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643 садочку</w:t>
      </w:r>
      <w:r>
        <w:rPr>
          <w:sz w:val="28"/>
          <w:szCs w:val="28"/>
        </w:rPr>
        <w:t xml:space="preserve"> відремонтовано харчоблок та замінено радіатори. За сприяння В.Прокопіва повністю замінили старий паркан на новий та сучас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Інфраструкту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ягом року відремонтували такі дороги і міжквартальні проїзд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ул. Павла Грабовського</w:t>
      </w:r>
      <w:r>
        <w:rPr>
          <w:b/>
          <w:sz w:val="28"/>
          <w:szCs w:val="28"/>
        </w:rPr>
        <w:t xml:space="preserve">  – </w:t>
      </w:r>
      <w:r>
        <w:rPr>
          <w:sz w:val="28"/>
          <w:szCs w:val="28"/>
        </w:rPr>
        <w:t xml:space="preserve">7 377 кв 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ул. Саперно-Слобідська  - 72 425 кв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Стратегічне шосе  – 2  165 кв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Голосіївська – 2 000 кв 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 Голосіївська – 18 521 кв 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 в цифрах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17 під’їздах</w:t>
      </w:r>
      <w:r>
        <w:rPr>
          <w:sz w:val="28"/>
          <w:szCs w:val="28"/>
        </w:rPr>
        <w:t xml:space="preserve"> здійснено капремонт сходових клітин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19 вікон</w:t>
      </w:r>
      <w:r>
        <w:rPr>
          <w:sz w:val="28"/>
          <w:szCs w:val="28"/>
        </w:rPr>
        <w:t xml:space="preserve"> у 31 під’їзді буде замінено до кінця рок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 вхідних груп</w:t>
      </w:r>
      <w:r>
        <w:rPr>
          <w:sz w:val="28"/>
          <w:szCs w:val="28"/>
        </w:rPr>
        <w:t xml:space="preserve"> відремонтували протягом ро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 ліфтів полагодили </w:t>
      </w:r>
      <w:r>
        <w:rPr>
          <w:sz w:val="28"/>
          <w:szCs w:val="28"/>
        </w:rPr>
        <w:t>у 10 будинках</w:t>
      </w:r>
    </w:p>
    <w:p>
      <w:pPr>
        <w:pStyle w:val="Normal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10 будинках</w:t>
      </w:r>
      <w:r>
        <w:rPr>
          <w:sz w:val="28"/>
          <w:szCs w:val="28"/>
        </w:rPr>
        <w:t xml:space="preserve"> замінили інженерні комунікацій </w:t>
      </w:r>
    </w:p>
    <w:p>
      <w:pPr>
        <w:pStyle w:val="Normal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6 будинках</w:t>
      </w:r>
      <w:r>
        <w:rPr>
          <w:sz w:val="28"/>
          <w:szCs w:val="28"/>
        </w:rPr>
        <w:t xml:space="preserve">  відремонтували електрощитов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очатку року до 1 грудня громадською приймальнею Володимира Прокопіва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йнято звернень (усних, письмових, телефонних) – 2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депутатських звернень – 35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ано юридичних консультацій – 74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дано матеріальну допомогу – 481 особ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вернулось громадян до громадської приймальні – 16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шканці, яких В. Прокопів приймав особисто –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5:00Z</dcterms:created>
  <dc:creator>Tkachenko</dc:creator>
  <dc:description/>
  <cp:keywords/>
  <dc:language>en-US</dc:language>
  <cp:lastModifiedBy>Tkachenko</cp:lastModifiedBy>
  <dcterms:modified xsi:type="dcterms:W3CDTF">2017-02-15T15:00:00Z</dcterms:modified>
  <cp:revision>2</cp:revision>
  <dc:subject/>
  <dc:title>Володимир Прокопів: «Допомога людям та боротьба з бюрократичною тяганиною –девіз нашої роботи»</dc:title>
</cp:coreProperties>
</file>