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uk-UA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02"/>
      </w:tblGrid>
      <w:tr>
        <w:trPr>
          <w:trHeight w:val="1876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плату громадянці           Сухініній Олені Володимирівні одноразової  матеріальної допомоги за належну для одержання земельну ділянку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статей 70, 71, 74, 75 Закону України «Про адміністративну процедуру»,</w:t>
      </w:r>
      <w:r>
        <w:rPr>
          <w:rStyle w:val="Rvts23"/>
          <w:bCs/>
          <w:sz w:val="28"/>
          <w:szCs w:val="28"/>
          <w:lang w:val="uk-UA"/>
        </w:rPr>
        <w:t xml:space="preserve">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 та членам їх сімей»               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Солом’янської районної  в місті Києві державної адміністрації, утвореної розпорядженням Солом’янської районної   в місті Києві державної адміністрації від 27 липня 2021 року № 491 (протокол від 25 квітня 2023 року № 1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Сухініній Олені Володимирівні, уповноваженому члену сім’ї (дружині) загиблого учасника антитерористичної операції Сухініна Олександра Віталій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політики 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6"/>
          <w:szCs w:val="26"/>
          <w:lang w:val="uk-UA"/>
        </w:rPr>
        <w:t xml:space="preserve">та ветерансько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Сухініної Олени Володимирівни у державному банку, зазначеному в нотаріально посвідченій заяві.</w:t>
      </w:r>
    </w:p>
    <w:p>
      <w:pPr>
        <w:pStyle w:val="Style14"/>
        <w:spacing w:before="0" w:after="0"/>
        <w:ind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3. Це рішення довести до відома Сухініній Олені Володимирівні шляхом його вручення невідкладно, але не пізніше трьох робочих днів з дня оприлюднення  цього рішення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Це рішення набирає чинності з дня його оприлюдн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та ветеранської  політики 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 політики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 Михайло ТЕРЕНТЬЄВ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Н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 Валентина ПОЛОЖИШНИК </w:t>
      </w:r>
    </w:p>
    <w:p>
      <w:pPr>
        <w:pStyle w:val="Normal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 </w:t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1:00Z</dcterms:created>
  <dc:creator>user</dc:creator>
  <dc:description/>
  <cp:keywords/>
  <dc:language>en-US</dc:language>
  <cp:lastModifiedBy>ДовганьТетяна Ігорівна</cp:lastModifiedBy>
  <cp:lastPrinted>2024-04-10T08:21:00Z</cp:lastPrinted>
  <dcterms:modified xsi:type="dcterms:W3CDTF">2024-04-11T10:12:00Z</dcterms:modified>
  <cp:revision>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