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nguiat;Calibri" w:hAnsi="Benguiat;Calibri" w:cs="Benguiat;Calibri"/>
          <w:b/>
          <w:b/>
          <w:spacing w:val="18"/>
          <w:w w:val="66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864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8"/>
          <w:w w:val="66"/>
          <w:sz w:val="72"/>
          <w:szCs w:val="72"/>
        </w:rPr>
        <w:t>КИЇВСЬКА МІСЬ</w:t>
      </w:r>
      <w:r>
        <w:rPr>
          <w:rFonts w:cs="Times New Roman" w:ascii="Times New Roman" w:hAnsi="Times New Roman"/>
          <w:b/>
          <w:spacing w:val="18"/>
          <w:w w:val="66"/>
          <w:sz w:val="72"/>
        </w:rPr>
        <w:t>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pacing w:val="18"/>
          <w:w w:val="90"/>
          <w:sz w:val="28"/>
          <w:szCs w:val="28"/>
          <w:lang w:eastAsia="ru-RU"/>
        </w:rPr>
        <w:t>ІІІ СЕСІЯ ІХ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№_______________</w:t>
        <w:tab/>
        <w:tab/>
        <w:tab/>
        <w:tab/>
        <w:tab/>
        <w:tab/>
        <w:tab/>
        <w:tab/>
        <w:t>ПРОЄ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Про реорганізацію комунального дошкільного навчального закладу – центру розвитку дитини «Підростайко» Деснянського району міста Києва шляхом приєднання його до закладу дошкільної освіти (ясла- садок) № 512 комбінованого типу Деснянського району міста Києва</w:t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ей 104-107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пункту 30 частини першої статті 26 Закону України «Про місцеве самоврядування в Україні», законів України «Про державну реєстрацію юридичних осіб, фізичних осіб підприємців та громадських формувань», «Про освіту», «Про дошкільну освіту», Положення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заклад дошкільної освіти, затвердженого постановою Кабінету Міністрів України від 12 березня 2003 року № 305 (в редакції постанови Кабінету Міністрів України від 27 січня 2021 року № 86),</w:t>
      </w:r>
      <w:r>
        <w:rPr>
          <w:rFonts w:cs="Times New Roman" w:ascii="Times New Roman" w:hAnsi="Times New Roman"/>
          <w:sz w:val="28"/>
          <w:szCs w:val="28"/>
        </w:rPr>
        <w:t xml:space="preserve"> враховуючи рішення Київської міської ради від 15 березня 2012 року № 209/7546 «Про делегування повноважень виконавчому органу Київської міської ради (Київської міської державної адміністрації) та районним в місті Києві державним адміністраціям у сфері освіти», з метою оптимізації мережі закладів дошкільної освіти з урахуванням демографічних, економічних і соціальних особливостей розвитку Деснянського району міста Києва та ефективного використання комунального майна територіальної громади міста Києва, Київська 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організувати комунальний дошкільний навчальний заклад – центр розвитку дитини «Підростайко» Деснянського району міста Києва (ідентифікаційн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159954)</w:t>
      </w:r>
      <w:r>
        <w:rPr>
          <w:rFonts w:cs="Times New Roman" w:ascii="Times New Roman" w:hAnsi="Times New Roman"/>
          <w:bCs/>
          <w:sz w:val="28"/>
          <w:szCs w:val="28"/>
        </w:rPr>
        <w:t xml:space="preserve">, шляхом приєднання до закладу дошкільної освіти (ясла-садок) № 512 комбінованого типу Деснянського району міста Києва (ідентифікаційний номер </w:t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2540213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529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становити, щ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Заклад дошкільної освіти (ясла-садок) № 512 комбінованого типу Деснянського району міста Києва (ідентифікаційний номер </w:t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>25402136)</w:t>
      </w:r>
      <w:r>
        <w:rPr>
          <w:rFonts w:cs="Times New Roman" w:ascii="Times New Roman" w:hAnsi="Times New Roman"/>
          <w:bCs/>
          <w:sz w:val="28"/>
          <w:szCs w:val="28"/>
        </w:rPr>
        <w:t xml:space="preserve"> є правонаступником майна, прав та обов’язків комунального дошкільного навчального закладу – центру розвитку дитини «Підростайко» Деснянського району міста Києва (ідентифікаційн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159954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Строк заявлення кредиторами своїх вимог до комунального дошкільного навчального закладу – центру розвитку дитини «Підростайко» Деснянського району міста Києва (ідентифікаційн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159954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овить два місяці з дня оприлюднення повідомлення про рішення щодо його реорганіз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снянській районній в місті Києві державній адміністра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дійснити організаційно-правові заходи щодо виконання цього ріш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творити комісію з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організації комунального дошкільного навчального закладу – центру розвитку дитини «Підростайко» Деснянського району міста Києва (ідентифікаційн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159954)</w:t>
      </w:r>
      <w:r>
        <w:rPr>
          <w:rFonts w:cs="Times New Roman" w:ascii="Times New Roman" w:hAnsi="Times New Roman"/>
          <w:bCs/>
          <w:sz w:val="28"/>
          <w:szCs w:val="28"/>
        </w:rPr>
        <w:t xml:space="preserve"> шляхом приєднання до закладу дошкільної освіти (ясла-садок) № 512 комбінованого типу Деснянського району міста Києва (ідентифікаційний номер </w:t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>25402136)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затвердити її персональний скла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Затвердити передавальний акт комунального дошкільного навчального закладу – центру розвитку дитини «Підростайко» Деснянського району міста Києва (ідентифікаційн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159954)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встановленому законодавством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Закріпити на праві господарського відання за </w:t>
      </w:r>
      <w:r>
        <w:rPr>
          <w:rFonts w:cs="Times New Roman" w:ascii="Times New Roman" w:hAnsi="Times New Roman"/>
          <w:bCs/>
          <w:sz w:val="28"/>
          <w:szCs w:val="28"/>
        </w:rPr>
        <w:t>закладом дошкільної освіти (ясла-садок) № 512 комбінованого типу Деснянського району міста Києва (ідентифікаційний номер 25402136) майно</w:t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унального дошкільного навчального закладу – центру розвитку дитини «Підростайко» Деснянського району міста Києва (ідентифікаційн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15995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Затвердити зміни до Статуту закладу дошкільної освіти (ясла-садок) № 512 комбінованого типу Деснянського району міста Киє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фіційно оприлюднити це рішення в установлено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 рішення набирає чинності з дня його офіційного оприлюд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у комісію Київської міської ради з питань власності та регуляторної політики та </w:t>
      </w:r>
      <w:r>
        <w:rPr>
          <w:rFonts w:cs="Times New Roman" w:ascii="Times New Roman" w:hAnsi="Times New Roman"/>
          <w:sz w:val="28"/>
          <w:szCs w:val="28"/>
        </w:rPr>
        <w:t>постійну комісію Київської міської ради з питань освіти і науки, молоді та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иївський міський голова </w:t>
        <w:tab/>
        <w:tab/>
        <w:tab/>
        <w:tab/>
        <w:tab/>
        <w:t xml:space="preserve">               Віталій КЛИЧКО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235"/>
        <w:gridCol w:w="3686"/>
      </w:tblGrid>
      <w:tr>
        <w:trPr>
          <w:trHeight w:val="409" w:hRule="atLeast"/>
        </w:trPr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іти і наук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персоналу та правового забезпеченн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БІБ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235"/>
        <w:gridCol w:w="3686"/>
      </w:tblGrid>
      <w:tr>
        <w:trPr>
          <w:trHeight w:val="409" w:hRule="atLeast"/>
        </w:trPr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іти і наук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персоналу та правового забезпеченн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БІБА</w:t>
            </w:r>
          </w:p>
        </w:tc>
      </w:tr>
      <w:tr>
        <w:trPr>
          <w:trHeight w:val="395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упник голови Київської міської державної адміністрації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алентин МОНДРИЇВСЬКИЙ</w:t>
            </w:r>
          </w:p>
        </w:tc>
      </w:tr>
      <w:tr>
        <w:trPr>
          <w:trHeight w:val="699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постійної комісії Київсько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и і наук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ВАСИЛЬЧУК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постійної комісії Київської міської ради з питань влас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 ПРИСЯЖ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ПОЛОЖИШ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5:00Z</dcterms:created>
  <dc:creator>6420</dc:creator>
  <dc:description/>
  <cp:keywords/>
  <dc:language>en-US</dc:language>
  <cp:lastModifiedBy>Медведчук Наталія Зіновіївна</cp:lastModifiedBy>
  <cp:lastPrinted>2024-08-01T17:44:00Z</cp:lastPrinted>
  <dcterms:modified xsi:type="dcterms:W3CDTF">2024-08-01T14:44:00Z</dcterms:modified>
  <cp:revision>3</cp:revision>
  <dc:subject/>
  <dc:title/>
</cp:coreProperties>
</file>