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о </w:t>
      </w:r>
      <w:bookmarkStart w:id="0" w:name="_Hlk174624155"/>
      <w:r>
        <w:rPr/>
        <w:t>проєкту рішення Київської міської ради «Про передачу до сфери управління Дарницької районної в місті Києві державної адміністрації майна комунальної власності територіальної громади міста Києва»</w:t>
      </w:r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Опис проблем, для вирішення яких підготовлено проєкт рішення Київської міської ради, обґрунтування відповідності та достатності передбачених у проєкті рішення Київської міської 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ind w:firstLine="567"/>
        <w:jc w:val="both"/>
        <w:rPr>
          <w:rFonts w:eastAsia="HiddenHorzOCR;MS Mincho"/>
        </w:rPr>
      </w:pPr>
      <w:r>
        <w:rPr/>
        <w:t xml:space="preserve">Відповідно до статті 327 Цивільного кодексу України, частини п’ятої статті 60 Закону України «Про місцеве самоврядування в Україні», враховуючи рішення Київської міської ради від 15 грудня 2011 року                   № 844/7080 «Про впорядкування прийняття майна до комунальної власності територіальної громади міста Києва, передачі його у володіння та користування, передачі до сфери управління районних в місті Києві державних адміністрацій, закріплення майна на праві господарського відання або оперативного управління», від 27 жовтня 2022 року № 5482/5523 «Про деякі питання управління майном територіальної громади міста Києва на період дії воєнного стану», </w:t>
      </w:r>
      <w:r>
        <w:rPr>
          <w:shd w:fill="FFFFFF" w:val="clear"/>
        </w:rPr>
        <w:t>з метою ефективного використання майна комунальної власності територіальної громади міста Києва, створення належних умов праці та наближення надання первинної медичної допомоги до населення</w:t>
      </w:r>
      <w:r>
        <w:rPr>
          <w:rFonts w:eastAsia="HiddenHorzOCR;MS Mincho"/>
        </w:rPr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Fonts w:eastAsia="HiddenHorzOCR;MS Mincho"/>
        </w:rPr>
        <w:t xml:space="preserve">Проєктом рішення пропонується передати до сфери управління </w:t>
      </w:r>
      <w:r>
        <w:rPr/>
        <w:t xml:space="preserve">Дарницької районної в місті Києві державної адміністрації нежитлові приміщення комунального підприємства «Дирекція з капітального будівництва та реконструкції «Київбудреконструкція», які розташовані на території Дарницького району м. Києва за адресою: вул. Ахматової Анни, буд. 15/27, </w:t>
      </w:r>
      <w:r>
        <w:rPr>
          <w:shd w:fill="FFFFFF" w:val="clear"/>
        </w:rPr>
        <w:t>з метою ефективного використання майна комунальної власності територіальної громади міста Києва.</w:t>
      </w:r>
    </w:p>
    <w:p>
      <w:pPr>
        <w:pStyle w:val="Normal"/>
        <w:ind w:right="-1" w:firstLine="567"/>
        <w:jc w:val="both"/>
        <w:rPr>
          <w:lang w:val="en-US"/>
        </w:rPr>
      </w:pPr>
      <w:r>
        <w:rPr>
          <w:shd w:fill="FFFFFF" w:val="clear"/>
        </w:rPr>
        <w:t xml:space="preserve">Відповідно до отриманих листів від Департаменту житлово-комунальної інфраструктури виконавчого органу Київської міської ради (Київської міської державної адміністрації) від 06.08.2024 № 058/7/2-5209 та </w:t>
      </w:r>
      <w:r>
        <w:rPr/>
        <w:t xml:space="preserve">комунального підприємства «Дирекція з капітального будівництва та реконструкції «Київбудреконструкція» від </w:t>
      </w:r>
      <w:r>
        <w:rPr>
          <w:shd w:fill="FFFFFF" w:val="clear"/>
        </w:rPr>
        <w:t xml:space="preserve">15.08.2024 № 058/247/8-846 </w:t>
      </w:r>
      <w:r>
        <w:rPr/>
        <w:t>отримано згоду на передачу вказаного нежитлового приміщення за адресою: вул. Ахматової Анни, буд. 15/27.</w:t>
      </w:r>
    </w:p>
    <w:p>
      <w:pPr>
        <w:pStyle w:val="Normal"/>
        <w:ind w:right="-1" w:firstLine="567"/>
        <w:jc w:val="both"/>
        <w:rPr>
          <w:rFonts w:eastAsia="HiddenHorzOCR;MS Mincho"/>
          <w:lang w:val="en-US"/>
        </w:rPr>
      </w:pPr>
      <w:r>
        <w:rPr>
          <w:rFonts w:eastAsia="HiddenHorzOCR;MS Mincho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bookmarkStart w:id="1" w:name="511"/>
      <w:bookmarkEnd w:id="1"/>
      <w:r>
        <w:rPr>
          <w:b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оєкт рішення розроблено відповідно до статті 327 Цивільного кодексу України, частини п’ятої статті 60 Закону України «Про місцеве самоврядування в Україні», враховуючи рішення Київської міської ради від 15 грудня 2011 року № 844/7080 «Про впорядкування прийняття майна до комунальної власності територіальної громади міста Києва, передачі його у володіння та користування, передачі до сфери управління районних в місті Києві державних адміністрацій, закріплення майна на праві господарського відання або оперативного управління», від 27 жовтня 2022 року № 5482/5523 «Про деякі питання управління майном територіальної громади міста Києва на період дії воєнного стану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512"/>
      <w:bookmarkEnd w:id="2"/>
      <w:r>
        <w:rPr>
          <w:b/>
        </w:rPr>
        <w:t>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Метою прийняття даного проєкту рішення є ефективне </w:t>
      </w:r>
      <w:r>
        <w:rPr>
          <w:shd w:fill="FFFFFF" w:val="clear"/>
        </w:rPr>
        <w:t>використання майна комунальної власності територіальної громади міста Києва та створення закладу охорони здоров’я для надання первинної медичної допомоги населенню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Фінансово-економічне обгрунтування та пропозиції щодо джерел покриття цих витрат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Прийняття та реалізація цього рішення не потребує додаткових витрат з бюджету міста Києва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Відповідність проєкту рішення до Закону України «Про доступ до публічної інформації»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 xml:space="preserve">Проєкт рішення не містить інформацію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ідомості про наявність у проєкті рішення інформації про осіб з інвалідністю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єкт рішення Київської міської ради не стосується прав і соціальної захищеності осіб з інвалідністю та не має вплив на життєдіяльність цієї категорії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</w:rPr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Прогноз соціально-економічних та інших наслідків прийняття ріше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йняття та реалізація цього рішення дозволить створити на базі переданого нежитлового приміщення заклад охорони здоров’я з надання первинної медичної допомоги населенню та підвищити рівень медичного обслуговування населення Дарницького району м. Киє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513"/>
      <w:bookmarkEnd w:id="3"/>
      <w:r>
        <w:rPr>
          <w:b/>
        </w:rPr>
        <w:t>Прізвище або назву суб'єкта подання, прізвище, посаду, контактні дані доповідача проєкту рішення Київради на пленарному засіданні та особи, відповідальної за супроводження проєкту рішення Київської міської рад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Суб’єктом подання проєкту рішення та доповідачем на пленарному засіданні сесії Київської міської ради </w:t>
      </w:r>
      <w:r>
        <w:rPr>
          <w:lang w:val="en-US"/>
        </w:rPr>
        <w:t>IX</w:t>
      </w:r>
      <w:r>
        <w:rPr/>
        <w:t xml:space="preserve"> скликання є депутат Київської міської ради Микола Конопелько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jc w:val="both"/>
        <w:rPr>
          <w:b/>
          <w:b/>
          <w:iCs/>
        </w:rPr>
      </w:pPr>
      <w:r>
        <w:rPr>
          <w:iCs/>
        </w:rPr>
        <w:t>Відповідальною особою за супроводження проєкту рішення є тимчасовий виконувач обов’язків голови Дарницької районної в місті      Києві державної адміністрації Микола Калашник, контактний телефон      (044) 564-90-06.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Депутат Київської міської ради  </w:t>
        <w:tab/>
        <w:tab/>
        <w:tab/>
      </w:r>
      <w:r>
        <w:rPr>
          <w:b/>
          <w:bCs/>
          <w:lang w:val="ru-RU"/>
        </w:rPr>
        <w:t xml:space="preserve">       </w:t>
      </w:r>
      <w:r>
        <w:rPr>
          <w:b/>
          <w:bCs/>
        </w:rPr>
        <w:t>Микола КОНОПЕЛЬКО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44" w:right="851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48"/>
      <w:szCs w:val="48"/>
    </w:rPr>
  </w:style>
  <w:style w:type="character" w:styleId="WW8Num6z0">
    <w:name w:val="WW8Num6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9:00Z</dcterms:created>
  <dc:creator>RePack by Diakov</dc:creator>
  <dc:description/>
  <cp:keywords/>
  <dc:language>en-US</dc:language>
  <cp:lastModifiedBy>Ірина Черновська</cp:lastModifiedBy>
  <cp:lastPrinted>2024-08-22T12:53:00Z</cp:lastPrinted>
  <dcterms:modified xsi:type="dcterms:W3CDTF">2024-08-22T09:55:00Z</dcterms:modified>
  <cp:revision>6</cp:revision>
  <dc:subject/>
  <dc:title/>
</cp:coreProperties>
</file>