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inline distT="0" distB="0" distL="0" distR="0">
            <wp:extent cx="48514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КИ</w:t>
      </w:r>
      <w:r>
        <w:rPr>
          <w:b/>
          <w:spacing w:val="18"/>
          <w:w w:val="66"/>
          <w:sz w:val="72"/>
          <w:szCs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ВСЬКА М</w:t>
      </w:r>
      <w:r>
        <w:rPr>
          <w:b/>
          <w:spacing w:val="18"/>
          <w:w w:val="66"/>
          <w:sz w:val="72"/>
          <w:szCs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uk-UA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0"/>
        </w:pBdr>
        <w:jc w:val="center"/>
        <w:rPr/>
      </w:pP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І СЕСІЯ</w:t>
      </w:r>
      <w:r>
        <w:rPr>
          <w:spacing w:val="18"/>
          <w:w w:val="90"/>
          <w:szCs w:val="28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szCs w:val="28"/>
        </w:rPr>
        <w:t>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Cs w:val="28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№_______________                                                              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спеціального навчально-виховного комплексу «Пізнайко» Шевченківського району м. Києв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«Про дошкільну освіту», П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оложення </w:t>
      </w:r>
      <w:r>
        <w:rPr>
          <w:bCs/>
          <w:sz w:val="28"/>
          <w:szCs w:val="28"/>
          <w:lang w:val="uk-UA"/>
        </w:rPr>
        <w:t>про спеціальну школу, затвердженого постановою Кабінету Міністрів України від 6 березня 2019 року № 221 (в редакції постанови Кабінету Міністрів України від 3 листопада 2021 року</w:t>
        <w:br/>
        <w:t>№ 1132),</w:t>
      </w:r>
      <w:r>
        <w:rPr>
          <w:sz w:val="28"/>
          <w:szCs w:val="28"/>
          <w:lang w:val="uk-UA"/>
        </w:rPr>
        <w:t xml:space="preserve"> рішення Київської міської ради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 та</w:t>
      </w:r>
      <w:r>
        <w:rPr>
          <w:sz w:val="28"/>
          <w:szCs w:val="28"/>
          <w:lang w:val="uk-UA" w:eastAsia="uk-UA"/>
        </w:rPr>
        <w:t xml:space="preserve"> з метою приведення типів та найменувань закладів освіти у відповідність до вимог законодавства, Київська міська ра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тип та найменування спеціального навчально-виховного комплексу «Пізнайко» Шевченківського району м. Києва (ідентифікаційний код 22882236) на Спеціальну початкову школу «Пізнайко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2. Утворити та забезпечити функціонування дошкільного підрозділу, як структурного підрозділу у складі </w:t>
      </w:r>
      <w:r>
        <w:rPr>
          <w:sz w:val="28"/>
          <w:szCs w:val="28"/>
          <w:lang w:val="uk-UA"/>
        </w:rPr>
        <w:t>Спеціальної початкової школи «Пізнайко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ести Спеціальну початкову школу «Пізнайко» Шевченківського району м. Києва до сфери управління Шевченківської районної в місті Києві державної адміністрації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евченківській районній в місті Києві державній адміністрації здійснити організаційно-правові заходи та затвердити зміни до статуту спеціального навчально-виховного комплексу «Пізнайко» Шевченківського району м. Киє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це рішення в у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 xml:space="preserve">                              </w:t>
        <w:tab/>
        <w:tab/>
        <w:t>Віталій К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59"/>
        <w:gridCol w:w="3969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НН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освіти і на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ІДАНЯН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ерсон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авового забезпечен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ІБ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ОНДРИЇВСЬКИ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освіти і науки, сім’ї, молоді та спор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ЧУ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УПРУН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ПРИСЯЖНЮК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ЕНКО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вач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ів начальника управління правового забезпечення діяльності Київської міської рад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Title1">
    <w:name w:val="title1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2:00Z</dcterms:created>
  <dc:creator>mordalevych</dc:creator>
  <dc:description/>
  <cp:keywords/>
  <dc:language>en-US</dc:language>
  <cp:lastModifiedBy>Булаш Світлана Василівна</cp:lastModifiedBy>
  <cp:lastPrinted>2023-05-01T11:44:00Z</cp:lastPrinted>
  <dcterms:modified xsi:type="dcterms:W3CDTF">2023-05-26T14:04:00Z</dcterms:modified>
  <cp:revision>3</cp:revision>
  <dc:subject/>
  <dc:title>Про затвердження Положення про</dc:title>
</cp:coreProperties>
</file>