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Гаврилю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олом’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Гаврилюк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Я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Гаврилюк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улиця Гаврилюка найменована на честь</w:t>
      </w:r>
      <w:r>
        <w:rPr>
          <w:sz w:val="28"/>
          <w:szCs w:val="28"/>
          <w:shd w:fill="FFFFFF" w:val="clear"/>
          <w:lang w:val="uk-UA"/>
        </w:rPr>
        <w:t xml:space="preserve"> українського письменника, публіциста, діяча комуністичного руху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Олександра Гаврилюка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Олександр Гаврилюк загинув в перший день нападу Німеччини на СРСР у Львові від випадкового потрапляння німецької бомби в групу галицьких письменників. Разом з ним загинули Степан Тудор з дружиною, Францішек-Станіслав Парецький та Зофія Хажевська. Рукопис єдиного великого роману, написаного Олександром Гаврилюком у 1941 році, безслідно зник після смерті автора. Похований на Личаківському цвинта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вулиця Ярова»</w:t>
      </w:r>
      <w:r>
        <w:rPr>
          <w:sz w:val="28"/>
          <w:szCs w:val="28"/>
          <w:shd w:fill="FFFFFF" w:val="clear"/>
        </w:rPr>
        <w:t xml:space="preserve"> походить від особливостей рельєфу місцевості, де пролягає вулиця. Сучасна назва — з 1957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Гаврилюка у Солом’янському районі міста Києва історичної назви «Ярова» проголосувало 10343 користувачів, проти 3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Гаврилюк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Гаврилюк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Яро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2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3:44:00Z</dcterms:modified>
  <cp:revision>4</cp:revision>
  <dc:subject/>
  <dc:title>Пояснювальна записка</dc:title>
</cp:coreProperties>
</file>