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 повернення історичної назви вулиці Василя Дончука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Василя Дончу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Пилипівс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Василя Дончу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Василя Дончука найменована у 1971 році на честь</w:t>
      </w:r>
      <w:r>
        <w:rPr>
          <w:sz w:val="28"/>
          <w:szCs w:val="28"/>
          <w:shd w:fill="FFFFFF" w:val="clear"/>
        </w:rPr>
        <w:t xml:space="preserve"> радянського військового льотчика часів Другої світової війни, Героя Радянського Союзу В. І. Дон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ична назва «вулиця </w:t>
      </w:r>
      <w:r>
        <w:rPr>
          <w:sz w:val="28"/>
        </w:rPr>
        <w:t>Пилипівськ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ідома з ХІХ століття, носила таку назву до 1939 ро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Василя Дончука у Шевченківському районі міста Києва історичної назви «Пилипівська» проголосувало 9809 користувачів, проти 428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Василя Дончу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Василя Дончу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Пилипівськ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8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08:33:00Z</dcterms:modified>
  <cp:revision>4</cp:revision>
  <dc:subject/>
  <dc:title>Пояснювальна записка</dc:title>
</cp:coreProperties>
</file>