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11"/>
        <w:ind w:right="1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 проєкту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иї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творення Ситуаційного центру протидії загрозам у місті Києв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і – проєкт рішенн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2"/>
          <w:szCs w:val="12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роблем, для вирішення яких підготовлено проєкт рішенн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метою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забезпе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йного, аналітичного та інформаційного супроводження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виконання покладених на орган місцевого самоврядування завдань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иконання заходу 19.2 Комплексної міської цільової програми «Електронна столиц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на 2019-2023 роки, затвердженої рішенн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ївської міської ради від 18 грудня 2018 року № 461/6512, заходу 3.1. </w:t>
      </w:r>
      <w:r>
        <w:rPr>
          <w:rFonts w:cs="Times New Roman" w:ascii="Times New Roman" w:hAnsi="Times New Roman"/>
          <w:sz w:val="28"/>
          <w:szCs w:val="28"/>
        </w:rPr>
        <w:t xml:space="preserve">Комплексної міської цільової програми «Цифровий Київ» на 2024 - 2025 роки, затвердженої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м Київської міської ради від </w:t>
      </w:r>
      <w:r>
        <w:rPr>
          <w:rFonts w:cs="Times New Roman" w:ascii="Times New Roman" w:hAnsi="Times New Roman"/>
          <w:sz w:val="28"/>
          <w:szCs w:val="28"/>
        </w:rPr>
        <w:t xml:space="preserve">07 грудня 2023 року </w:t>
        <w:br/>
        <w:t>№ 7516/7557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партаментом інформаційно-комунікаційних технологій виконавчого органу Київської міської ради (Київської міської державної адміністрації) спільно з комунальним підприємством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«Інформатика» виконавчого органу Київської міської ради (Київської міської державної адміністрації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живалися заходи щодо створення Ситуаційного центру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протидії загрозам у місті Києві, зокре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ляхом проведення закупівель та укладення відповідних договорів згідно із законодавством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ійний цент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протидії загрозам у місті Києві </w:t>
      </w:r>
      <w:r>
        <w:rPr>
          <w:rFonts w:cs="Times New Roman" w:ascii="Times New Roman" w:hAnsi="Times New Roman"/>
          <w:sz w:val="28"/>
          <w:szCs w:val="28"/>
        </w:rPr>
        <w:t>для оперативного моніторин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роз та інших подій у місті Києві</w:t>
      </w:r>
      <w:r>
        <w:rPr>
          <w:rFonts w:cs="Times New Roman" w:ascii="Times New Roman" w:hAnsi="Times New Roman"/>
          <w:sz w:val="28"/>
          <w:szCs w:val="28"/>
        </w:rPr>
        <w:t xml:space="preserve">, їх прогнозування та виконання інших завдань, передбачених у Положенні про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Ситуаційний центр протидії загрозам у місті Києві,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використовуватиме інформаційно-комунікаційну систему «Міська інтеграційна платформа», ф</w:t>
      </w:r>
      <w:r>
        <w:rPr>
          <w:rFonts w:cs="Times New Roman" w:ascii="Times New Roman" w:hAnsi="Times New Roman"/>
          <w:sz w:val="28"/>
          <w:szCs w:val="28"/>
        </w:rPr>
        <w:t xml:space="preserve">ункціонал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якої забезпечить, зокрем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бирання, зберігання, узагальнення, аналіз, систематизацію, обробку, класифікацію, передачу інформації, у тому числі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з обмеженим доступ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’єктам взаємодії для забезпечення оперативного реагування на загрози та інші події у місті Києві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лектрон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ємодію з іншими інформаційно-комунікаційними системами, що дасть можливі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ам місцевого самоврядування ефективно взаємодіяти з органами виконавчої влади, силами безпеки та оборони, службами та підприємствами, діяльність яких спрямована на забезпечення життєдіяльності міста Києва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j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раховуючи вищевикладене, згідно із статтями 140, 142, 144 Конституції України, статтею 327 Цивільного кодексу України, статтями 1, 10, 16, 59 Закону України «Про </w:t>
      </w:r>
      <w:r>
        <w:rPr>
          <w:sz w:val="28"/>
          <w:szCs w:val="28"/>
          <w:lang w:eastAsia="en-US"/>
        </w:rPr>
        <w:t>місцеве самоврядування в Україні»,</w:t>
      </w:r>
      <w:r>
        <w:rPr>
          <w:color w:val="000000"/>
          <w:sz w:val="28"/>
          <w:szCs w:val="28"/>
          <w:lang w:eastAsia="ru-RU"/>
        </w:rPr>
        <w:t xml:space="preserve"> з метою вжиття заходів щодо сприяння нормалізації умов проживання жителів міста, є необхідність у прийнятті Київською міською радою даного рішення.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е обґрунтування необхідності прийняття рішення Київської міської ради </w:t>
      </w:r>
      <w:r>
        <w:rPr>
          <w:rFonts w:eastAsia="Calibri"/>
          <w:b/>
          <w:sz w:val="28"/>
          <w:szCs w:val="28"/>
          <w:lang w:val="uk-UA"/>
        </w:rPr>
        <w:t>(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єкт ріш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роблено відповідно до: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ї Україн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кодексу Україн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en-US"/>
        </w:rPr>
        <w:t xml:space="preserve">«Про місцеве самоврядування в Україні»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en-US"/>
        </w:rPr>
        <w:t xml:space="preserve">«Про інформацію»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кону України  «Про електронні комунікації»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en-US"/>
        </w:rPr>
        <w:t>«Про захист інформації в інформаційно-комунікаційних системах»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останови Кабінету Міністрів України від 29 березня 2006 року № 373 «Про затвердження Правил забезпечення захисту інформації в інформаційних, електронних комунікаційних та інформаційно-комунікаційних система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ішення Київської міської ради від </w:t>
      </w:r>
      <w:r>
        <w:rPr>
          <w:rFonts w:cs="Times New Roman" w:ascii="Times New Roman" w:hAnsi="Times New Roman"/>
          <w:sz w:val="28"/>
          <w:szCs w:val="28"/>
        </w:rPr>
        <w:t>07 грудня 2023 року № 7516/7557 «Про затвердження Комплексної міської цільової програми «Цифровий Київ» на 2024 - 2025 ро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highlight w:val="green"/>
          <w:lang w:eastAsia="ru-RU"/>
        </w:rPr>
      </w:pPr>
      <w:r>
        <w:rPr>
          <w:rFonts w:cs="Times New Roman" w:ascii="Times New Roman" w:hAnsi="Times New Roman"/>
          <w:sz w:val="12"/>
          <w:szCs w:val="12"/>
          <w:highlight w:val="green"/>
          <w:lang w:eastAsia="ru-RU"/>
        </w:rPr>
      </w:r>
    </w:p>
    <w:p>
      <w:pPr>
        <w:pStyle w:val="TextBody"/>
        <w:ind w:firstLine="567"/>
        <w:jc w:val="both"/>
        <w:rPr/>
      </w:pPr>
      <w:r>
        <w:rPr>
          <w:rFonts w:eastAsia="Calibri"/>
          <w:b/>
        </w:rPr>
        <w:t>3. Опис цілей і завдань, основних положень проєкту рішення Київської міської 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рішення підготовлено з метою 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створення Ситуаційного центру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протидії загрозам у місті Києві 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для забезпечення </w:t>
      </w:r>
      <w:r>
        <w:rPr>
          <w:rFonts w:cs="Times New Roman" w:ascii="Times New Roman" w:hAnsi="Times New Roman"/>
          <w:sz w:val="28"/>
          <w:szCs w:val="28"/>
        </w:rPr>
        <w:t xml:space="preserve">організаційного, аналітичного та інформаційного супроводження 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виконання покладених на орган місцевого самоврядування завдань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в мирний час, особливий період, у тому числі в умовах надзвичайного стану, а також у разі виникнення загроз та інших подій у місті Киє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цього ріш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 здійснюватися за рахунок коштів, передбачених у бюджеті міста Києва на відповідні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те, чи містить проєкт рішення інформацію з обмеженим доступом у розумінні статті 6 Закону України «Про доступ до </w:t>
        <w:br/>
        <w:t>публічної інформації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ind w:right="69" w:firstLine="567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6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ція про те, чи стосується проєкт рішення прав і соціальної захищеності осіб з інвалідністю та який вплив він матиме на життєдіяльність цієї катег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34" w:firstLine="567"/>
        <w:contextualSpacing/>
        <w:jc w:val="both"/>
        <w:rPr>
          <w:rFonts w:ascii="Times New Roman" w:hAnsi="Times New Roman" w:cs="Times New Roman"/>
          <w:sz w:val="12"/>
          <w:szCs w:val="12"/>
          <w:lang w:eastAsia="uk-UA"/>
        </w:rPr>
      </w:pPr>
      <w:r>
        <w:rPr>
          <w:rFonts w:cs="Times New Roman" w:ascii="Times New Roman" w:hAnsi="Times New Roman"/>
          <w:sz w:val="12"/>
          <w:szCs w:val="12"/>
          <w:lang w:eastAsia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єкт рішення не містить інформацію про фізичну особу (персональні дані) у розумінні статей 11 та 21 Закону України «Про інформацію» та </w:t>
        <w:br/>
        <w:t>статті 2 Закону України «Про захист персональних даних»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Прізвище або назва суб’єкта подання, прізвище, посада, контактні дані доповідача проєкту рішення на пленарному засіданні та особа, відповідальна за супроводження проєкту рішення Київ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ом подання проєкту рішення Київської міської ради є Департамент інформаційно-комунікаційних технологій виконавчого органу Київської міської ради (Київської міської державної адміністрації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ем на пленарному засіданні Київської міської ради та особою, відповідальною за супроводження даного проєкту рішення є директор Департаменту інформаційно-комунікаційних технологій виконавчого органу Київської міської ради (Київської міської державної адміністрації) </w:t>
        <w:br/>
        <w:t>Іцкович Вікторія (тел. 366-86-7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йно-комунікаційних технологій</w:t>
        <w:tab/>
        <w:tab/>
        <w:tab/>
        <w:t>Вікторія ІЦК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yle13">
    <w:name w:val="Абзац списку Знак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Xfm32394217">
    <w:name w:val="xfm_32394217"/>
    <w:qFormat/>
    <w:rPr>
      <w:rFonts w:cs="Times New Roman"/>
    </w:rPr>
  </w:style>
  <w:style w:type="character" w:styleId="Style17">
    <w:name w:val="Основний текст Знак"/>
    <w:qFormat/>
    <w:rPr>
      <w:sz w:val="28"/>
      <w:szCs w:val="28"/>
      <w:lang w:bidi="uk-UA"/>
    </w:rPr>
  </w:style>
  <w:style w:type="character" w:styleId="Normaltextrun">
    <w:name w:val="normaltextrun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">
    <w:name w:val="ПТ2 Знак"/>
    <w:qFormat/>
    <w:rPr>
      <w:sz w:val="28"/>
      <w:szCs w:val="28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Calibri" w:hAnsi="Calibri" w:cs="Calibri"/>
    </w:rPr>
  </w:style>
  <w:style w:type="character" w:styleId="Style22">
    <w:name w:val="Тема примітки Знак"/>
    <w:qFormat/>
    <w:rPr>
      <w:rFonts w:ascii="Calibri" w:hAnsi="Calibri" w:cs="Calibri"/>
      <w:b/>
      <w:bCs/>
    </w:rPr>
  </w:style>
  <w:style w:type="character" w:styleId="Eop">
    <w:name w:val="eop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Абзац списку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yle25">
    <w:name w:val="Марковани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60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21">
    <w:name w:val="ПТ2"/>
    <w:basedOn w:val="Normal"/>
    <w:qFormat/>
    <w:p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Bbc1y32vyc">
    <w:name w:val="bbc-1y32vy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9:00Z</dcterms:created>
  <dc:creator>Vladimir aka punsh</dc:creator>
  <dc:description/>
  <cp:keywords/>
  <dc:language>en-US</dc:language>
  <cp:lastModifiedBy>Єсик Тетяна Олександрівна</cp:lastModifiedBy>
  <cp:lastPrinted>2024-09-03T10:54:00Z</cp:lastPrinted>
  <dcterms:modified xsi:type="dcterms:W3CDTF">2024-09-03T07:55:00Z</dcterms:modified>
  <cp:revision>17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78b837a-1615-48de-b3ce-a8aec40c6f1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29T07:27:10Z</vt:lpwstr>
  </property>
  <property fmtid="{D5CDD505-2E9C-101B-9397-08002B2CF9AE}" pid="8" name="MSIP_Label_defa4170-0d19-0005-0004-bc88714345d2_SiteId">
    <vt:lpwstr>eb258766-b719-42a2-a2af-31a2b3c3a817</vt:lpwstr>
  </property>
</Properties>
</file>