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провулку Поп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олонському</w:t>
      </w:r>
      <w:r>
        <w:rPr>
          <w:sz w:val="28"/>
        </w:rPr>
        <w:t xml:space="preserve"> </w:t>
      </w: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провулку Попова в Оболон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провулок Червиновськ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провулок Попова в Оболонському 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улок Попова найменовано на честь</w:t>
      </w:r>
      <w:r>
        <w:rPr>
          <w:sz w:val="28"/>
          <w:szCs w:val="28"/>
          <w:shd w:fill="FFFFFF" w:val="clear"/>
        </w:rPr>
        <w:t xml:space="preserve"> російського вченого Олександра Поп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Червиновський провулок»</w:t>
      </w:r>
      <w:r>
        <w:rPr>
          <w:sz w:val="28"/>
          <w:szCs w:val="28"/>
          <w:shd w:fill="FFFFFF" w:val="clear"/>
        </w:rPr>
        <w:t xml:space="preserve"> походить від імені землевласника генерала Костянтина Червинова, крізь колишню садибу якого і був прокладений провулок</w:t>
      </w:r>
      <w:r>
        <w:rPr>
          <w:sz w:val="28"/>
          <w:szCs w:val="28"/>
        </w:rPr>
        <w:t>. Провулок виник у 1910-х роках. Сучасна назва з 1952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провулку Попова у Оболонському районі міста Києва історичної назви «Червиновський» проголосувало 10343 користувачів, проти 8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повернення історичної назви </w:t>
      </w:r>
      <w:r>
        <w:rPr>
          <w:sz w:val="28"/>
        </w:rPr>
        <w:t>провулку Попова в Оболонському 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провулку Попова в Оболон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провулок Червиновський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1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13:57:00Z</dcterms:modified>
  <cp:revision>3</cp:revision>
  <dc:subject/>
  <dc:title>Пояснювальна записка</dc:title>
</cp:coreProperties>
</file>