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овернення історичної назви вулиці Полковника Потєхі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Голосії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.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 підготовлено проєкт рішення </w:t>
      </w:r>
      <w:r>
        <w:rPr>
          <w:sz w:val="28"/>
        </w:rPr>
        <w:t>про перейменування вулиці Полковника Потєхіна у Голосіївському районі міста Києва на вулицю Виставков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</w:t>
      </w:r>
      <w:r>
        <w:rPr>
          <w:sz w:val="28"/>
          <w:szCs w:val="28"/>
          <w:lang w:eastAsia="uk-UA"/>
        </w:rPr>
        <w:t>визначила, що перейменуванню підлягають ті назви об’єктів міського підпорядкування, які: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- надані на честь військових діячів високого рангу та партійного керівництва СРСР і УРСР, діяльність яких була спрямована проти українців та України;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- надані на честь військових, які брали участь у Другій світовій війні, але були міфологізованими постатями, не мають значимості для історії міста Києва або загинули в боях під час оборони і звільнення Києва від нацистських окупантів не будучи уродженцями міста;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- надані на честь військових, які брали участь у Другій світовій війні, але їхні імена вже вшановано в Києві в іншій формі (пам’ятники, пам'ятні знаки, меморіальні дошки, у назвах закладів освіти тощ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 вулицю Полковника Потєхіна у Голосіївському райо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иця Полковника Потєхіна найменована на честь</w:t>
      </w:r>
      <w:r>
        <w:rPr>
          <w:sz w:val="28"/>
          <w:szCs w:val="28"/>
          <w:shd w:fill="FFFFFF" w:val="clear"/>
        </w:rPr>
        <w:t xml:space="preserve"> полковника Савви Потєхіна (1891–1944), командира 147-ї стрілецької дивізії, учасника оборони Києва 194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сторична назва «вулиця Виставкова»</w:t>
      </w:r>
      <w:r>
        <w:rPr>
          <w:sz w:val="28"/>
          <w:szCs w:val="28"/>
          <w:shd w:fill="FFFFFF" w:val="clear"/>
        </w:rPr>
        <w:t xml:space="preserve"> походить від колишньої Виставки досягнень народного господарства (тепер — Національний експоцентр України) до якої прилягає</w:t>
      </w:r>
      <w:r>
        <w:rPr>
          <w:sz w:val="28"/>
          <w:szCs w:val="28"/>
        </w:rPr>
        <w:t>. Сучасна назва з 1971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езультатів рейтингового електронного голосування щодо доцільності/недоцільності повернення історичних назв та/або назв історичної місцевості, яке тривало у період з 04.11.2022 до 13.11.2022 у мобільному застосунку «Київ цифровий» інформаційно-телекомунікаційної системи «Платформа цифрових мобільних сервісів «Київ цифровий», за повернення вулиці Полковника Потєхіна у Голосіївському районі міста Києва історичної назви «Виставкова» проголосувало 14920 користувачів, проти 4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я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 xml:space="preserve">, шляхом </w:t>
      </w:r>
      <w:r>
        <w:rPr>
          <w:sz w:val="28"/>
        </w:rPr>
        <w:t>повернення</w:t>
      </w:r>
      <w:r>
        <w:rPr>
          <w:sz w:val="28"/>
          <w:szCs w:val="28"/>
        </w:rPr>
        <w:t xml:space="preserve"> </w:t>
      </w:r>
      <w:r>
        <w:rPr>
          <w:sz w:val="28"/>
        </w:rPr>
        <w:t>історичної назв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улиці Полковника Потєхіна у Голосіїв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нути вулиці Полковника Потєхіна у Голосіївському районі міста Києва історичну назву «вулиця Виставкова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</w:t>
      </w:r>
      <w:r>
        <w:rPr>
          <w:sz w:val="28"/>
          <w:szCs w:val="28"/>
        </w:rPr>
        <w:t xml:space="preserve"> відновлення і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Лисовець</dc:creator>
  <dc:description/>
  <cp:keywords/>
  <dc:language>en-US</dc:language>
  <cp:lastModifiedBy>Корнійчук Віталія Олексіївна</cp:lastModifiedBy>
  <cp:lastPrinted>2018-08-09T11:31:00Z</cp:lastPrinted>
  <dcterms:modified xsi:type="dcterms:W3CDTF">2022-11-28T14:01:00Z</dcterms:modified>
  <cp:revision>5</cp:revision>
  <dc:subject/>
  <dc:title>Пояснювальна записка</dc:title>
</cp:coreProperties>
</file>