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 повернення історичної назви вулиці Леваневського                                           у Солом’я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вулиці Леваневського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вулицю Тетянинську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</w:t>
      </w:r>
      <w:r>
        <w:rPr>
          <w:sz w:val="28"/>
          <w:szCs w:val="28"/>
          <w:lang w:eastAsia="uk-UA"/>
        </w:rPr>
        <w:t>визначила, що перейменуванню підлягають ті назви об’єктів міського підпорядкування, які- пов’язані з ушануванням громадських, культурних, історичних, наукових, військових та політичних діячів, зокрема, російських, які не мають стосунку до історії Києва т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ож </w:t>
      </w: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вулицю Леваневського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иця Леваневського найменована у 1944 році на честь</w:t>
      </w:r>
      <w:r>
        <w:rPr>
          <w:sz w:val="28"/>
          <w:szCs w:val="28"/>
          <w:shd w:fill="FFFFFF" w:val="clear"/>
        </w:rPr>
        <w:t xml:space="preserve"> радянського пілота Сигизмунда Леваневсь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ична назва «вулиця </w:t>
      </w:r>
      <w:r>
        <w:rPr>
          <w:sz w:val="28"/>
        </w:rPr>
        <w:t>Тетянинськ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відома з кінця ХІХ століття, походить від жіночого імені Тетяна, що є унікальним явищем в топонімії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вулиці Леваневського у Солом’янському районі міста Києва історичної назви «Тетяненська» проголосувало 10025 користувачів, проти 7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вулиці Леваневського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вулиці Леваневського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вулиця Тетянівська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5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2-05T10:14:00Z</dcterms:modified>
  <cp:revision>5</cp:revision>
  <dc:subject/>
  <dc:title>Пояснювальна записка</dc:title>
</cp:coreProperties>
</file>