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 проєкту рішення Київської міської рад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 w:bidi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затвердження плану діяльності Київської міської ради з підготовки проєктів регуляторних актів на 2023 рік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 Обґрунтування необхідності прийняття ріш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конодавством України про державну регуляторну політику визначено основні правові та організаційні засади її реалізації у сфері господарської діяльност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орми статті 32 Закону України  «Про засади державної регуляторної політики у сфері господарської діяльності» встановлюють особливості планування діяльності органів та посадових осіб місцевого самоврядування з підготовки проєктів регуляторних ак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ідповідно до положень вказаної статті Закону передбачено, що планування діяльності сільських, селищних, міських, районних у містах та обласних рад з підготовки проєктів регуляторних актів здійснюється в рамках підготовки та затвердження планів роботи відповідних рад у порядку, встановленому Законом України «Про місцеве самоврядування в Україні» та регламентами відповідних рад з урахуванням частин третьої та четвертої статті 7 Закону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Мета і шляхи її досягн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тою прийняття рішення є планування діяльності Київської міської ради з підготовки проєктів регуляторних актів на 2023 рік для забезпечення здійснення державної регуляторної політики у м. Києв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авові аспек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Київради розроблено відповідно до Законів України «Про місцеве самоврядування в Україні», «Про засади державної регуляторної політики  у сфері господарської діяльності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Фінансово-економічне обґрунтува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йняття проєкту рішення не потребує матеріальних та інших вит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Позиція заінтересованих орган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зачіпає інтересів інших орга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Регіональний аспе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стосується питання розвитку адміністративно-територіальної одиниц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Громадське обговор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єкт рішення не потребує громадського обговор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. Прогноз результат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йняття проєкту рішення дозволить спрогнозувати та запланувати на 2023 рік кількість проєктів регуляторних актів та відповідних доповнень до діючих нормативно-правових актів, які будуть вноситись на розгляд Київської міської ради, як регуляторного орган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9.  Прізвище або назва суб'єкта подання, прізвище, посада, контактні дані доповідача проекту рішення на пленарному засіданні та особи, відповідальної за супроводження проекту ріше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б’єктом подання проєкту рішення є </w:t>
      </w:r>
      <w:r>
        <w:rPr>
          <w:rFonts w:cs="Times New Roman" w:ascii="Times New Roman" w:hAnsi="Times New Roman"/>
          <w:sz w:val="28"/>
          <w:szCs w:val="28"/>
        </w:rPr>
        <w:t xml:space="preserve">депутати Київської міської ради Кириленко Ігор Іванович та Бондаренко Володимир Володимирович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ю, відповідальною за супроводження проєкту рішення та доповідачем проекту рішення на пленарному засіданні є депутат Киї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ириленко Ігор Іванович (тел. – 202-70-5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епутат Київської міської ради </w:t>
        <w:tab/>
        <w:tab/>
        <w:tab/>
        <w:t xml:space="preserve">        Ігор КИРИЛ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епутат Київської міської ради </w:t>
        <w:tab/>
        <w:tab/>
        <w:tab/>
        <w:t xml:space="preserve">        Володимир БОНДАР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0:00Z</dcterms:created>
  <dc:creator>Antonyuk Valentyna</dc:creator>
  <dc:description/>
  <cp:keywords/>
  <dc:language>en-US</dc:language>
  <cp:lastModifiedBy>Ternova Dina</cp:lastModifiedBy>
  <cp:lastPrinted>2020-07-22T10:42:00Z</cp:lastPrinted>
  <dcterms:modified xsi:type="dcterms:W3CDTF">2022-12-05T09:30:00Z</dcterms:modified>
  <cp:revision>3</cp:revision>
  <dc:subject/>
  <dc:title/>
</cp:coreProperties>
</file>