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Київської міської ради «Про внесення змін до рішення Київської міської ради від 06 жовтня 2016 року № 168/1172                                «Про надання КОМУНАЛЬНОМУ ПІДПРИЄМСТВУ З                           УТРИМАННЯ ТА ЕКСПЛУАТАЦІЇ ЖИТЛОВОГО ФОНДУ СПЕЦІАЛЬНОГО ПРИЗНАЧЕННЯ  «СПЕЦЖИТЛОФОНД»  земельних ділянок для будівництва, обслуговування та експлуатації житлового будинку з вбудовано-прибудованими приміщеннями на перетині вул. Мілютенка та                                                        вул. Шолом-Алейхема у Деснянському районі м. Киє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  <w:t>1. Опис проблем, для вирішення яких підготовлено проект рішення, обґрунтування відповідності та достатності передбачених у проекті рішення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єкт рішення підготовлено для</w:t>
      </w:r>
      <w:r>
        <w:rPr>
          <w:iCs/>
          <w:sz w:val="28"/>
          <w:szCs w:val="28"/>
        </w:rPr>
        <w:t xml:space="preserve"> упорядкування питань, пов’язаних зі зверненнями мешканців, що підлягають відселенню</w:t>
      </w:r>
      <w:r>
        <w:rPr>
          <w:sz w:val="28"/>
          <w:szCs w:val="28"/>
        </w:rPr>
        <w:t xml:space="preserve"> з житлового будинку на вул. Мілютенка, 23-А у Деснянському районі який перебуває в неналежному санітарно-технічному стані, щодо завершення процедури укладання попередніх договорів міни громадянами, які до цього часу їх не уклади, та можливості внесення змін у раніше укладені попередні договори мі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шенням Київської міської ради від 06 жовтня 2016 року № 168/1172                 (зі змінами від 07 липня 2020 року № 8/9087) «Про надання КОМУНАЛЬНОМУ  ПІДПРИЄМСТВУ З УТРИМАННЯ ТА ЕКСПЛУАТАЦІЇ ЖИТЛОВОГО ФОНДУ СПЕЦІАЛЬНОГО ПРИЗНАЧЕННЯ «СПЕЦЖИТЛОФОНД» земельних ділянок для будівництва, обслуговування та експлуатації житлового будинку з вбудовано-прибудованими приміщеннями на перетині вул. Мілютенката вул. Шолом-Алейхема у Деснянському районі м. Києва» затверджено проєкт землеустрою щодо відведення КОМУНАЛЬНОМУ  ПІДПРИЄМСТВУ З УТРИМАННЯ ТА ЕКСПЛУАТАЦІЇ ЖИТЛОВОГО ФОНДУ СПЕЦІАЛЬНОГО ПРИЗНАЧЕННЯ «СПЕЦЖИТЛОФОНД»                                 (далі – КП «СПЕЦЖИТЛОФОНД») названих земельних ділянок та надано в постійне користування земельні ділянки площею 0,5514 га (кадастровий номер 8000000000:62:029:0030) та площею 0,1726 га (кадастровий номер 8000000000:62:029:0072) із земель комунальної власності територіальної громади міста Киє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і ділянки із вказаними кадастровими номерами згідно з затвердженим детальним планом території передбачено використовувати під житловий будинок з блоком торговельно-громадського призначення (стартовий будинок), у який передбачено відселити мешканців із будинку на вулиці Мілютенка, 23-А у Деснянському районі, що складає близько 30% площ новозбудованого будин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елення мешканців передбачається здійснити після прийняття в експлуатацію закінченого будівництвом «стартового» будинку на перетині вул. Мілютенка та вул. Шолом-Алейхема на договірних засадах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порядженням виконавчого органу Київської міської ради (Київської міської державної адміністрації) від 26 липня 2017 року № 903                                 «Про будівництво житлового будинку з вбудовано-прибудованими приміщеннями на перетині вулиць Мілютенка та Шолом-Алейхема у Деснянському районі» КП «СПЕЦЖИТЛОФОНД» визначено замовником будівництва вказаного будинку (кадастрові номери земельних ділянок 8000000000:62:029:0030, 8000000000:62:029:0072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експертним звітом (позитивним) щодо розгляду проектної документації за проектом «Будівництво житлового будинку з вбудовано-прибудованими приміщеннями на перетині  вул. Шолом-Алейхема  у Деснянському районі м. Києва» (коригування) від 16 лютого 2023  року                № 3-042-22-ЕК/КО, збільшилась кошторисна вартість будівництва 1 кв. м загальної площі будинку. Так станом на 01 листопада 2022 року вартість                  1 кв. м житла, з урахуванням вартості виконаних внутрішніх опоряджувальних робіт (ремонту), згідно з вищезазначеним експертним звітом у 1 пусковому комплексі дорівнює 35953,22 грн/кв. м, у 2 пусковому комплексі дорівнює 39217,49 грн/кв. м, у 3 пусковому комплексі дорівнює 37218,15 грн/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проєкт рішення Київської міської ради передбачає врегулювання питання </w:t>
      </w:r>
      <w:r>
        <w:rPr>
          <w:iCs/>
          <w:sz w:val="28"/>
          <w:szCs w:val="28"/>
        </w:rPr>
        <w:t xml:space="preserve">завершення укладання попередніх договорів міни з мешканцями, які потребують відселення з будинку по вул. Мілютенко 23-А у Деснянському районі м. Києва, а також питань доплати з мешканцями, які виявили бажання змінити умови укладеного раніше попереднього договору і </w:t>
      </w:r>
      <w:r>
        <w:rPr>
          <w:sz w:val="28"/>
          <w:szCs w:val="28"/>
        </w:rPr>
        <w:t>обрати інше житло, з перевищенням більш ніж на 20 кв. м від тієї, яка передається безоплатно.  У випадках зміни житла з перевищенням більше ніж на 20 кв. м доплата передбачається у розмірі собівартості будівництва 1 квадратного метра об’єкта будівництва, з урахуванням вартості виконаних внутрішніх опоряджувальних робіт (ремонту) відповідно до чинного експертного звіту на момент укладання договору мі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. Правове обґрунтування необхідності прийняття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овлено відповідно до </w:t>
      </w:r>
      <w:r>
        <w:rPr>
          <w:iCs/>
          <w:sz w:val="28"/>
          <w:szCs w:val="28"/>
        </w:rPr>
        <w:t>Цивільного кодексу України, статті 60 Закону України «Про місцеве самоврядування в Україні», враховуючи розпорядження виконавчого органу Київської міської ради (Київської міської державної адміністрації) від 26 липня 2017 року № 903 «Про будівництво житлового будинку з вбудовано-прибудованими приміщеннями на перетині вулиць Мілютенка та Шолом-Алейхема у Деснянському районі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 та не стосується прав і соціальної захищеності осіб з інвалідніст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  <w:t>3. Опис цілей і завдань, основних положень прое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екту ріш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uk-UA"/>
        </w:rPr>
        <w:t xml:space="preserve">Одним із основних завдань проєкту рішення є упорядкування питань щодо відселення </w:t>
      </w:r>
      <w:r>
        <w:rPr>
          <w:sz w:val="28"/>
          <w:szCs w:val="28"/>
        </w:rPr>
        <w:t>мешканців із житлового будинку на вул. Мілютенка, 23-А у Деснянському районі, який за звітом інституту мікробіології і вірусології                   ім. Д. К. Заболотного «Мікологічне обстеження внутрішніх поверхонь та повітря приміщень житлового будинку № 23-А на вул. Мілютенка» перебуває у неналежному санітарно-технічному стані, зокрем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ідписання договорів з фізичними та юридичними особами у відповідності до чинного Законодав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ановлення (визначення) кінцевого терміну укладання попередніх договорів міни та внесення, за потреби, до них змін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прийняття цього рішення надасть можливість                     КП «СПЕЦЖИТЛОФОНД»  упорядкувати питання, пов’язані з відселенням мешканців будинку на вул. Мілютенка, 23-А та ефективно планувати використання вільних площ у об’єкті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інансово-економічне обґрунтува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тя рішення не потребує додаткових фінансових витра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ошторисна вартість будівництва житлового будинку з вбудовано-прибудованими приміщеннями на перетині вул. Мілютенка та                   вул. Шолом-Алейхема у Деснянському районі згідно з експертним звітом (позитивним) ТОВ «УКРБУДЕКСПЕРТИЗА» щодо розгляду проектної документації за проектом «Будівництво житлового будинку з вбудовано-прибудованими приміщеннями на перетині вул. Шолом-Алейхема у Деснянському районі м. Києва» (коригування) від 16 лютого 2023  року               № 3-042-22-ЕК/КО складає 1 068 330,755 (зокрема І-ІІІ пускові комплекси              977 258,3 тис. грн   (в тому числі інфляційні очікування та ризики). Вартість            будівництва 1 кв. м загальної площі будинку з урахуванням оздоблення                                       (лист КП «СПЕЦЖИТЛОФОНД»   від 23 червня 2023 року № 24/305)  у                 1 пусковому комплексі дорівнює 35953,22 грн/кв. м, у 2 пусковому комплексі дорівнює 39217,49 грн/кв. м, у 3 пусковому комплексі дорівнює                         37218,15 грн/кв.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  <w:shd w:fill="FFFFFF" w:val="clear"/>
        </w:rPr>
        <w:t>Прізвище або назва суб'єкта подання, прізвище, посада, контактні дані доповідача проекту рішення на пленарному засіданні та особи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ідповідальним за супроводження проєкту рішення є директор Департаменту будівництва та житлового забезпечення міста Києва Работнік Борис Петрович (контактний телефон (044) 201-20-69)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ч обов’язків директора 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органу Киї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(Київської міської державної адміністрації)                        Олександр КАЩУК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Без інтервалів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b/>
      <w:bCs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User</dc:creator>
  <dc:description/>
  <cp:keywords/>
  <dc:language>en-US</dc:language>
  <cp:lastModifiedBy>Навозенко Марина Вікторівна</cp:lastModifiedBy>
  <cp:lastPrinted>2023-08-04T10:02:00Z</cp:lastPrinted>
  <dcterms:modified xsi:type="dcterms:W3CDTF">2023-08-04T07:11:00Z</dcterms:modified>
  <cp:revision>4</cp:revision>
  <dc:subject/>
  <dc:title>ПРОЕКТ</dc:title>
</cp:coreProperties>
</file>