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Київської міської ради «Про зміну найменування Спеціалізованого будинку для ветеранів війни та праці, громадян похилого віку та інвалідів на вул. Будищанській, 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Обґрунтування необхідності прийняття ріше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Київської міської ради розроблено Департаментом соціальної та ветеранської політики виконавчого органу Київської міської ради (Київської міської державної адміністрації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щевказаним проєктом рішення передбачено перейменування Спеціалізованого будинку для ветеранів війни та праці, громадян похилого віку та інвалідів на вул. Будищанській, 4 на Спеціалізований будинок для ветеранів війни та праці, громадян похилого віку та осіб з інвалідністю на вул. Будищанській, 4 та здійснення організаційно-правових заходів пов’язаних з прийняттям цього ріш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азаними проєктом рішення пропонується назву установи привести у відповідність до вимог Конвенції про права осіб з інвалідніст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  <w:lang w:val="uk-UA"/>
        </w:rPr>
        <w:t>2. Правове обґрунтування необхідності прийняття рішення Київрад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розроблено відповідно до Цивільного кодексу України, законів України «Про місцеве самоврядування в Україні», «Про соціальні послуги», «Про реабілітацію осіб з інвалідністю в Україні», «Про основи соціальної захищеності осіб з інвалідністю в Україні», Конвенції про права осіб з інвалідніс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пис цілей і завдань, основних положень проєкту рішення Київради, а також очікуваних соціально-економічних, правових та інших наслідків для територіальної громади міста Киє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hd w:fill="FFFFFF" w:val="clear"/>
          <w:lang w:val="uk-UA"/>
        </w:rPr>
        <w:t xml:space="preserve">Проєктом рішення Київської міської ради запропоновано змінити наймен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ізованого будинку для ветеранів війни та праці, громадян похилого віку та інвалідів на вул. Будищанській, 4 (ідентифікаційний код 36820437) </w:t>
      </w:r>
      <w:r>
        <w:rPr>
          <w:rFonts w:cs="Times New Roman" w:ascii="Times New Roman" w:hAnsi="Times New Roman"/>
          <w:sz w:val="28"/>
          <w:shd w:fill="FFFFFF" w:val="clear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ізований будинок для ветеранів війни та праці, громадян похилого віку та осіб інвалідністю на вул. Будищанській, 4 (ідентифікаційний код 36820437) </w:t>
      </w:r>
      <w:r>
        <w:rPr>
          <w:rFonts w:cs="Times New Roman" w:ascii="Times New Roman" w:hAnsi="Times New Roman"/>
          <w:sz w:val="28"/>
          <w:shd w:fill="FFFFFF" w:val="clear"/>
          <w:lang w:val="uk-UA"/>
        </w:rPr>
        <w:t>та здійснити організаційно-правові заходи, пов’язані з прийняттям цього ріш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hd w:fill="FFFFFF" w:val="clear"/>
          <w:lang w:val="uk-UA"/>
        </w:rPr>
        <w:t xml:space="preserve">Прийняття проєкту рішення сприятиме приведенню наймен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ізованого будинку для ветеранів війни та праці, громадян похилого віку та інвалідів на вул. Будищанській, 4 </w:t>
      </w:r>
      <w:r>
        <w:rPr>
          <w:rFonts w:cs="Times New Roman" w:ascii="Times New Roman" w:hAnsi="Times New Roman"/>
          <w:sz w:val="28"/>
          <w:shd w:fill="FFFFFF" w:val="clear"/>
          <w:lang w:val="uk-UA"/>
        </w:rPr>
        <w:t>у відповідність до вимог законодавства України, що сприятиме досягненню позитивних результатів у його робо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.</w:t>
        <w:tab/>
        <w:t>Інформацію про те, чи стосується проєкт рішення прав і соціальної захищеності осіб з інвалідністю та який вплив він матиме на життєдіяльність цієї категорії, а також за наявності зазначається позиція щодо проєкту рішення Уповноваженого Київської міської ради з прав осіб з інвалідністю та громадських об'єднань осіб з інвалідніст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єкт рішення сприятиме соціальній підтримці і соціальній захищеності осіб з інвалідністю та не впливає на життєдіяльність цієї категор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</w:t>
        <w:tab/>
        <w:t>Суб’єкт подання рішення, доповідач на пленарному засіданні та відповідальна особа за супроводження проєкту рішення Київрад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уб’єктом подання проєкту рішення Київської міської ради виступає Департамент соціальної та ветеранської політики виконавчого органу Київської міської ради (Київської міської державної адміністрації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альною особою за супроводження зазначеного проєкту рішення Київради є заступник директора Департаменту соціальної та ветеранської політики виконавчого органу Київської міської ради (Київської міської державної адміністрації) Назаренко Світлана Петрівна, тел.: (044) 404 21 97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ідачем по проєкту рішення на пленарному засіданні Київської міської ради є директор Департаменту соціальної та ветеранської політики виконавчого органу Київської міської ради (Київської міської державної адміністрації) Світлий Руслан Валентинович, тел: (044) 404 21 9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.</w:t>
        <w:tab/>
        <w:t>Інформація про те, чи містить проєкт рішення службову інформацію у розумінні статті 6 Закону України «Про доступ до публічної інформації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єкт рішення не містить службову інформацію у розумінні статті 6 Закону України «Про доступ до публічної інформації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</w:t>
        <w:tab/>
        <w:t>Інформація про те, чи містить проєкт рішення інформацію про фізичну особу (персональні дані) у розумінні статей 11 та 21 Закону України «Про інформацію» та статті 2 Закону України «Про захист персональних даних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єкт рішення не містить інформацію про фізичну особу (персональні дані) у розумінні статей 11 та 21 Закону України «Про інформацію» та статті 2 Закону України «Про захист персональних даних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.</w:t>
        <w:tab/>
        <w:t>Фінансово-економічне обґрунтув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hd w:fill="FFFFFF" w:val="clear"/>
          <w:lang w:val="uk-UA"/>
        </w:rPr>
        <w:t>Прийняття рішення не потребує додаткових кош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9.</w:t>
        <w:tab/>
        <w:t>Прогноз соціально – економічних та інших наслідків прийняття ріш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hd w:fill="FFFFFF" w:val="clear"/>
          <w:lang w:val="uk-UA"/>
        </w:rPr>
        <w:t xml:space="preserve">Прийняття проєкту рішення сприятиме приведенню наймен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ізованого будинку для ветеранів війни та праці, громадян похилого віку та інвалідів на вул. Будищанській, 4 </w:t>
      </w:r>
      <w:r>
        <w:rPr>
          <w:rFonts w:cs="Times New Roman" w:ascii="Times New Roman" w:hAnsi="Times New Roman"/>
          <w:sz w:val="28"/>
          <w:shd w:fill="FFFFFF" w:val="clear"/>
          <w:lang w:val="uk-UA"/>
        </w:rPr>
        <w:t>у відповідність до вимог законодавства України, що сприятиме досягненню позитивних результатів у його робо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оціальної та ветеранської політики</w:t>
        <w:tab/>
        <w:tab/>
        <w:tab/>
        <w:tab/>
        <w:tab/>
        <w:t xml:space="preserve">      Руслан СВІТЛИЙ</w:t>
      </w:r>
    </w:p>
    <w:sectPr>
      <w:type w:val="nextPage"/>
      <w:pgSz w:w="12240" w:h="15840"/>
      <w:pgMar w:left="1701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Hardbluecolor">
    <w:name w:val="hard-blue-color"/>
    <w:basedOn w:val="Style14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50:00Z</dcterms:created>
  <dc:creator>Валентин Дзюба</dc:creator>
  <dc:description/>
  <cp:keywords/>
  <dc:language>en-US</dc:language>
  <cp:lastModifiedBy>Дем’яненко Олена Михайлівна</cp:lastModifiedBy>
  <cp:lastPrinted>2023-02-07T15:03:00Z</cp:lastPrinted>
  <dcterms:modified xsi:type="dcterms:W3CDTF">2024-08-22T13:58:00Z</dcterms:modified>
  <cp:revision>17</cp:revision>
  <dc:subject/>
  <dc:title/>
</cp:coreProperties>
</file>