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Генерала Наум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Святоши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.04.2022               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Генерала Наумова у Святошинському районі міста Києва на вулицю Олега Мудра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иця Генерала Наумова найменована на честь радянського офіцера, Героя Радянського Союзу, генерал-майора Михайла Наум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ід 27.05.2022-04.06.2022 зазначену вулицю включено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рішення Київської міської ради від 18.01.2024 № 7609/7650 «Про відхилення проєкту рішення Київської міської ради «Про перейменування вулиці Генерала Наумова у Святошинському районі міста Києва», яким вулицю Генерала Наумова у Святошинському районі міста Києва передбачалось перейменувати на вулицю Маргарити Кринициної, відповідно до пункту 4 рішення Київської міської ради від 15.04.2022 № 4571/4612, організовано повторний збір пропозицій щодо перейменування вулиці Генерала Наумова у Святошинському районі міста Киє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22.03.2024 опрацьовано пропозиції, які надійшли для перейменування цього об’єкту для їх винесення на електронне рейтингове голос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03 по 12 травня 2024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Генерала Наумова у Святошинському районі міста Києва, найбільшу кількість голосів (8151) набрала пропозиція «вулиця Олега Мудрака»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«вулиця Олега Мудрака» запропонована на честь Героя України, майора, командира 1-го батальйону окремого загону спеціального призначення НГУ «Азов», учасника російсько-української війни з 2014 року Олега Васильовича Мудрака (Сухарь) (20.08.1987 - 21.02.2023). Боронив Маріуполь та Азовсталь, Широкинська операція, бої на Світлодарській дузі, бої за Дебальцеве та багато інших операцій. В травні 2022 року за наказом разом з побратимами вийшов у «почесний полон» до росіян. Пережив теракт в Оленівці та численні катування. Повернувся під час великого обміну 21.09.2022 дуже виснаженим та схудлим на понад 40 кг. Загинув вранці 21.02.2023 через наслідки полону та зупинку серця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ого діяча</w:t>
      </w:r>
      <w:r>
        <w:rPr>
          <w:sz w:val="28"/>
          <w:szCs w:val="28"/>
        </w:rPr>
        <w:t>, шляхом перейменування вулиці Генерала Наумова у Святошин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Генерала Наумова у Святошинському районі міста Києва на вулицю Олега Мудрак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.01.2015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.04.2022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.05.2022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требує додаткового виділення коштів з місцевого бюджету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1:00Z</dcterms:created>
  <dc:creator>Лисовець</dc:creator>
  <dc:description/>
  <cp:keywords/>
  <dc:language>en-US</dc:language>
  <cp:lastModifiedBy>Sakhanda Yulia Yuriivna</cp:lastModifiedBy>
  <cp:lastPrinted>2024-05-15T11:49:00Z</cp:lastPrinted>
  <dcterms:modified xsi:type="dcterms:W3CDTF">2024-05-29T09:01:00Z</dcterms:modified>
  <cp:revision>48</cp:revision>
  <dc:subject/>
  <dc:title>Пояснювальна записка</dc:title>
</cp:coreProperties>
</file>