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Стрілков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Голосії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            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Стрілкової у Голосіївському районі міста Києва на вулицю Олега Дідуш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E0F0F"/>
          <w:sz w:val="28"/>
          <w:szCs w:val="28"/>
          <w:shd w:fill="FFFFFF" w:val="clear"/>
        </w:rPr>
        <w:t>Вулиця Стрілкова виникла у середині 20 ст. під назвою вул. Нова 207-а. Сучасну назву ця вулиця носить з 194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екомендації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напрацьованих на засіданні 14.02.2023, рішенням Київської міської ради </w:t>
      </w:r>
      <w:r>
        <w:rPr>
          <w:bCs/>
          <w:color w:val="000000"/>
          <w:sz w:val="28"/>
          <w:szCs w:val="28"/>
          <w:shd w:fill="FFFFFF" w:val="clear"/>
        </w:rPr>
        <w:t xml:space="preserve">від 18.05.2023                           № 6335/6376 «Про внесення змін до рішення Київської міської ради                           від 15.04.2022 № 4571/4612 «Про особливості перейменування об'єктів міського підпорядкування, назви яких пов'язані з російською федерацією та/або її союзниками (сателітами), на період дії воєнного стану в Україні» вулиця Стрілкова </w:t>
      </w:r>
      <w:r>
        <w:rPr>
          <w:sz w:val="28"/>
          <w:szCs w:val="28"/>
        </w:rPr>
        <w:t>включена до додаткового переліку об’єктів міського підпорядкування, назви яких пов’язані з російською федерацією та/або її союзниками (сателітами), що підлягають перейменуванню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23.01.2024 опрацьовано пропозиції, які надійшли для перейменування цього об’єкту для їх винесення на електронне рейтингове голо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03 по 12 травня 2024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Стрілкової у Голосіївському районі міста Києва, найбільшу кількість голосів (6218) набрала пропозиція «вулиця Олега Дідушка»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«вулиця Олега Дідушка» запропонована на честь солдата Національної гвардії України, учасника Революції Гідності, який брав участь у звільненні від російських окупантів міста Слов'янськ. Загинув під Дебальцевим. Мешкав поруч з вулицею Стрілковою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вулиці Стрілкової у Голосії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вулиці </w:t>
      </w:r>
      <w:r>
        <w:rPr>
          <w:sz w:val="28"/>
          <w:szCs w:val="28"/>
        </w:rPr>
        <w:t xml:space="preserve">Стрілкової у Голосіївському </w:t>
      </w:r>
      <w:r>
        <w:rPr>
          <w:sz w:val="28"/>
        </w:rPr>
        <w:t>районі міста Києва на вулицю Олега Дідуш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>Рішення Київської міської ради від 15.04.2022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0:00Z</dcterms:created>
  <dc:creator>Лисовець</dc:creator>
  <dc:description/>
  <cp:keywords/>
  <dc:language>en-US</dc:language>
  <cp:lastModifiedBy>Sakhanda Yulia Yuriivna</cp:lastModifiedBy>
  <cp:lastPrinted>2018-08-09T11:31:00Z</cp:lastPrinted>
  <dcterms:modified xsi:type="dcterms:W3CDTF">2024-05-29T09:18:00Z</dcterms:modified>
  <cp:revision>12</cp:revision>
  <dc:subject/>
  <dc:title>Пояснювальна записка</dc:title>
</cp:coreProperties>
</file>