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Сергія Єсені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Святошин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.04.2022     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Сергія Єсеніна у Святошинському районі міста Києва на вулицю Скарбов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E0F0F"/>
          <w:sz w:val="28"/>
          <w:szCs w:val="28"/>
          <w:shd w:fill="FFFFFF" w:val="clear"/>
        </w:rPr>
        <w:t>Вулиця Сергія Єсеніна отримала назву у 1965 році на честь російського поета Сергія Єсені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екомендації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напрацьованих на засіданні 14.02.2023, рішенням Київської міської ради </w:t>
      </w:r>
      <w:r>
        <w:rPr>
          <w:bCs/>
          <w:color w:val="000000"/>
          <w:sz w:val="28"/>
          <w:szCs w:val="28"/>
          <w:shd w:fill="FFFFFF" w:val="clear"/>
        </w:rPr>
        <w:t xml:space="preserve">від 18.05.2023                           № 6335/6376 «Про внесення змін до рішення Київської міської ради                                від 15.04.2022 № 4571/4612 «Про особливості перейменування об'єктів міського підпорядкування, назви яких пов'язані з російською федерацією та/або її союзниками (сателітами), на період дії воєнного стану в Україні» вулиця Сергія Єсеніна </w:t>
      </w:r>
      <w:r>
        <w:rPr>
          <w:sz w:val="28"/>
          <w:szCs w:val="28"/>
        </w:rPr>
        <w:t>включена до додаткового переліку об’єктів міського підпорядкування, назви яких пов’язані з російською федерацією та/або її союзниками (сателітами), що підлягають перейменуванню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23.01.2024 опрацьовано пропозиції, які надійшли для перейменування цього об’єкту для їх винесення на електронне рейтингове голос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03 по 12 травня 2024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Сергія Єсеніна у Святошинському районі міста Києва, найбільшу кількість голосів (4518) набрала пропозиція «вулиця Скарбова»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«вулиця </w:t>
      </w:r>
      <w:r>
        <w:rPr>
          <w:sz w:val="28"/>
          <w:lang w:val="uk-UA"/>
        </w:rPr>
        <w:t>Скарбова</w:t>
      </w:r>
      <w:r>
        <w:rPr>
          <w:sz w:val="28"/>
          <w:szCs w:val="28"/>
          <w:lang w:val="uk-UA"/>
        </w:rPr>
        <w:t>» запропонована на честь історичної місцевості Скарбовий ліс, в напрямку якої проходить вулиця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</w:t>
      </w:r>
      <w:r>
        <w:rPr>
          <w:sz w:val="28"/>
          <w:szCs w:val="28"/>
        </w:rPr>
        <w:t>, шляхом перейменування вулиці Сергія Єсеніна у Святошинс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йменування вулиці Сергія Єсеніна у Святошинському районі міста Києва на вулицю Скарбов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ення змін до офіційного довідника «Вулиці міста Києва», затвердженого рішенням Київської міської ради від 22.01.2015 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>Рішення Київської міської ради від 15.04.2022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.05.2022 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;Century Gothic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4:00Z</dcterms:created>
  <dc:creator>Лисовець</dc:creator>
  <dc:description/>
  <cp:keywords/>
  <dc:language>en-US</dc:language>
  <cp:lastModifiedBy>Янзюк Олександр Іванович</cp:lastModifiedBy>
  <cp:lastPrinted>2024-05-29T10:55:00Z</cp:lastPrinted>
  <dcterms:modified xsi:type="dcterms:W3CDTF">2024-05-29T07:57:00Z</dcterms:modified>
  <cp:revision>10</cp:revision>
  <dc:subject/>
  <dc:title>Пояснювальна записка</dc:title>
</cp:coreProperties>
</file>