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Червонозавод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Червонозаводської у Святошинському районі міста Києва на вулицю Олексія Бездольн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еменно походження назви </w:t>
      </w:r>
      <w:r>
        <w:rPr>
          <w:sz w:val="28"/>
        </w:rPr>
        <w:t xml:space="preserve">вулиці Червонозаводська не встановлено, проте, назва може </w:t>
      </w:r>
      <w:r>
        <w:rPr>
          <w:sz w:val="28"/>
          <w:szCs w:val="28"/>
        </w:rPr>
        <w:t>походити від назви неіснуючого на сьогодні підприємства – Завод «Червоний екскава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токолу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ід 27.05.2022-04.06.2022 зазначену вулицю включено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рішення Київської міської ради від 18.05.2023 № 6425/6466 «Про відхилення проєкту рішення Київської міської ради «Про перейменування вулиці Червонозаводської у Святошинському районі міста Києва», яким вулицю Червонозаводську у Святошинському районі міста Києва передбачалось перейменувати на вулицю Литовську, відповідно до пункту 4 рішення Київської міської  ради від 15.04.2022 № 4571/4612, організовано повторний збір пропозицій щодо перейменування вулиці Червонозаводської у Святошинському районі міста Ки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9.07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29 листопада по 08 груд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Червонозаводської у Святошинському районі міста Києва, найбільшу кількість голосів (10434) набрала пропозиція «вулиця Олексія Бездольного»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зва «вулиця Олексія Бездольного» запропонована на честь </w:t>
      </w:r>
      <w:r>
        <w:rPr>
          <w:sz w:val="28"/>
          <w:szCs w:val="28"/>
          <w:shd w:fill="FFFFFF" w:val="clear"/>
          <w:lang w:val="uk-UA"/>
        </w:rPr>
        <w:t>правника, волонтера, військовослужбовця, учасника російсько-української війни, який загинув у січні 2023 року під Бахмутом, рятуючи життя побратима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 xml:space="preserve"> шляхом перейменування вулиці Червонозаводської у Святоши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>Червонозаводської у Святошинському</w:t>
      </w:r>
      <w:r>
        <w:rPr>
          <w:sz w:val="28"/>
        </w:rPr>
        <w:t xml:space="preserve"> районі міста Києва на вулицю Олексія Бездольного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>Лисовець</dc:creator>
  <dc:description/>
  <cp:keywords/>
  <dc:language>en-US</dc:language>
  <cp:lastModifiedBy>Павлов Юрій Сергійович</cp:lastModifiedBy>
  <cp:lastPrinted>2018-08-09T11:31:00Z</cp:lastPrinted>
  <dcterms:modified xsi:type="dcterms:W3CDTF">2023-12-11T15:54:00Z</dcterms:modified>
  <cp:revision>3</cp:revision>
  <dc:subject/>
  <dc:title>Пояснювальна записка</dc:title>
</cp:coreProperties>
</file>